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ind w:right="8" w:firstLine="280"/>
        <w:rPr>
          <w:sz w:val="20"/>
        </w:rPr>
      </w:pPr>
      <w:r>
        <w:rPr>
          <w:sz w:val="20"/>
        </w:rPr>
        <w:t>Roland Günter</w:t>
      </w:r>
    </w:p>
    <w:p>
      <w:pPr>
        <w:pStyle w:val="Normal"/>
        <w:tabs>
          <w:tab w:val="clear" w:pos="708"/>
          <w:tab w:val="left" w:pos="240" w:leader="none"/>
        </w:tabs>
        <w:ind w:right="8" w:firstLine="280"/>
        <w:rPr>
          <w:b/>
          <w:b/>
          <w:sz w:val="20"/>
        </w:rPr>
      </w:pPr>
      <w:r>
        <w:rPr>
          <w:b/>
          <w:sz w:val="20"/>
        </w:rPr>
      </w:r>
    </w:p>
    <w:p>
      <w:pPr>
        <w:pStyle w:val="Normal"/>
        <w:tabs>
          <w:tab w:val="clear" w:pos="708"/>
          <w:tab w:val="left" w:pos="240" w:leader="none"/>
        </w:tabs>
        <w:ind w:right="8" w:firstLine="280"/>
        <w:rPr>
          <w:rFonts w:eastAsia="New York;Times New Roman"/>
          <w:b/>
          <w:b/>
          <w:sz w:val="28"/>
        </w:rPr>
      </w:pPr>
      <w:r>
        <w:rPr>
          <w:rFonts w:eastAsia="New York;Times New Roman"/>
          <w:b/>
          <w:sz w:val="28"/>
        </w:rPr>
        <w:t xml:space="preserve"> </w:t>
      </w:r>
    </w:p>
    <w:p>
      <w:pPr>
        <w:pStyle w:val="Normal"/>
        <w:tabs>
          <w:tab w:val="clear" w:pos="708"/>
          <w:tab w:val="left" w:pos="240" w:leader="none"/>
        </w:tabs>
        <w:ind w:right="8" w:firstLine="280"/>
        <w:rPr>
          <w:b/>
          <w:b/>
          <w:sz w:val="28"/>
        </w:rPr>
      </w:pPr>
      <w:r>
        <w:rPr>
          <w:b/>
          <w:sz w:val="28"/>
        </w:rPr>
        <w:t>[Mülheim an der Ruhr]</w:t>
      </w:r>
    </w:p>
    <w:p>
      <w:pPr>
        <w:pStyle w:val="Normal"/>
        <w:tabs>
          <w:tab w:val="clear" w:pos="708"/>
          <w:tab w:val="left" w:pos="240" w:leader="none"/>
        </w:tabs>
        <w:ind w:right="8" w:firstLine="280"/>
        <w:rPr>
          <w:b/>
          <w:b/>
          <w:sz w:val="28"/>
        </w:rPr>
      </w:pPr>
      <w:r>
        <w:rPr>
          <w:b/>
          <w:sz w:val="28"/>
        </w:rPr>
        <w:t>Stadt als Folge.</w:t>
      </w:r>
    </w:p>
    <w:p>
      <w:pPr>
        <w:pStyle w:val="Normal"/>
        <w:tabs>
          <w:tab w:val="clear" w:pos="708"/>
          <w:tab w:val="left" w:pos="240" w:leader="none"/>
        </w:tabs>
        <w:ind w:right="8" w:firstLine="280"/>
        <w:rPr>
          <w:sz w:val="20"/>
        </w:rPr>
      </w:pPr>
      <w:r>
        <w:rPr>
          <w:b/>
          <w:sz w:val="28"/>
        </w:rPr>
        <w:t>Industriegeschichte und kommunale Ordnung</w:t>
      </w:r>
    </w:p>
    <w:p>
      <w:pPr>
        <w:pStyle w:val="Normal"/>
        <w:tabs>
          <w:tab w:val="clear" w:pos="708"/>
          <w:tab w:val="left" w:pos="240" w:leader="none"/>
        </w:tabs>
        <w:ind w:right="8" w:firstLine="280"/>
        <w:rPr>
          <w:sz w:val="20"/>
        </w:rPr>
      </w:pPr>
      <w:r>
        <w:rPr>
          <w:sz w:val="20"/>
        </w:rPr>
      </w:r>
    </w:p>
    <w:p>
      <w:pPr>
        <w:pStyle w:val="Normal"/>
        <w:tabs>
          <w:tab w:val="clear" w:pos="708"/>
          <w:tab w:val="left" w:pos="240" w:leader="none"/>
        </w:tabs>
        <w:ind w:right="8" w:firstLine="280"/>
        <w:rPr>
          <w:sz w:val="20"/>
        </w:rPr>
      </w:pPr>
      <w:r>
        <w:rPr>
          <w:sz w:val="20"/>
        </w:rPr>
      </w:r>
    </w:p>
    <w:p>
      <w:pPr>
        <w:pStyle w:val="Normal"/>
        <w:tabs>
          <w:tab w:val="clear" w:pos="708"/>
          <w:tab w:val="left" w:pos="240" w:leader="none"/>
        </w:tabs>
        <w:ind w:right="8" w:firstLine="280"/>
        <w:rPr>
          <w:sz w:val="20"/>
        </w:rPr>
      </w:pPr>
      <w:r>
        <w:rPr>
          <w:sz w:val="20"/>
        </w:rPr>
      </w:r>
    </w:p>
    <w:p>
      <w:pPr>
        <w:pStyle w:val="Normal"/>
        <w:tabs>
          <w:tab w:val="clear" w:pos="708"/>
          <w:tab w:val="left" w:pos="240" w:leader="none"/>
        </w:tabs>
        <w:ind w:right="8" w:firstLine="280"/>
        <w:rPr>
          <w:sz w:val="20"/>
        </w:rPr>
      </w:pPr>
      <w:r>
        <w:rPr>
          <w:sz w:val="20"/>
        </w:rPr>
      </w:r>
    </w:p>
    <w:p>
      <w:pPr>
        <w:pStyle w:val="Normal"/>
        <w:tabs>
          <w:tab w:val="clear" w:pos="708"/>
          <w:tab w:val="left" w:pos="240" w:leader="none"/>
        </w:tabs>
        <w:ind w:right="8" w:firstLine="280"/>
        <w:rPr>
          <w:sz w:val="20"/>
        </w:rPr>
      </w:pPr>
      <w:r>
        <w:rPr>
          <w:sz w:val="20"/>
        </w:rPr>
      </w:r>
    </w:p>
    <w:p>
      <w:pPr>
        <w:pStyle w:val="Normal"/>
        <w:tabs>
          <w:tab w:val="clear" w:pos="708"/>
          <w:tab w:val="left" w:pos="240" w:leader="none"/>
        </w:tabs>
        <w:ind w:right="8" w:firstLine="280"/>
        <w:rPr>
          <w:sz w:val="20"/>
        </w:rPr>
      </w:pPr>
      <w:r>
        <w:rPr>
          <w:sz w:val="20"/>
        </w:rPr>
      </w:r>
    </w:p>
    <w:p>
      <w:pPr>
        <w:pStyle w:val="Normal"/>
        <w:tabs>
          <w:tab w:val="clear" w:pos="708"/>
          <w:tab w:val="left" w:pos="240" w:leader="none"/>
        </w:tabs>
        <w:ind w:right="8" w:firstLine="280"/>
        <w:rPr>
          <w:rFonts w:ascii="Times" w:hAnsi="Times" w:cs="Times"/>
          <w:sz w:val="20"/>
        </w:rPr>
      </w:pPr>
      <w:r>
        <w:rPr>
          <w:rFonts w:cs="Times" w:ascii="Times" w:hAnsi="Times"/>
          <w:sz w:val="18"/>
        </w:rPr>
        <w:t>Stadt als Folge. Industriegeschichte und kommunale Ordnung. In: Peter Grafe/Bodo Hombach/Gerd Müller (Hg.), Mülheim an der Ruhr. (Klar</w:t>
        <w:softHyphen/>
        <w:t>text) Essen 1990, 62/75.</w:t>
      </w:r>
    </w:p>
    <w:p>
      <w:pPr>
        <w:pStyle w:val="Normal"/>
        <w:tabs>
          <w:tab w:val="clear" w:pos="708"/>
          <w:tab w:val="left" w:pos="240" w:leader="none"/>
        </w:tabs>
        <w:ind w:right="8" w:firstLine="280"/>
        <w:rPr>
          <w:rFonts w:ascii="Times" w:hAnsi="Times" w:cs="Times"/>
          <w:sz w:val="20"/>
        </w:rPr>
      </w:pPr>
      <w:r>
        <w:rPr>
          <w:rFonts w:cs="Times" w:ascii="Times" w:hAnsi="Times"/>
          <w:sz w:val="20"/>
        </w:rPr>
      </w:r>
    </w:p>
    <w:p>
      <w:pPr>
        <w:pStyle w:val="Normal"/>
        <w:tabs>
          <w:tab w:val="clear" w:pos="708"/>
          <w:tab w:val="left" w:pos="240" w:leader="none"/>
        </w:tabs>
        <w:ind w:right="8" w:firstLine="280"/>
        <w:rPr>
          <w:rFonts w:ascii="Times" w:hAnsi="Times" w:cs="Times"/>
          <w:sz w:val="20"/>
        </w:rPr>
      </w:pPr>
      <w:r>
        <w:rPr>
          <w:rFonts w:cs="Times" w:ascii="Times" w:hAnsi="Times"/>
          <w:sz w:val="20"/>
        </w:rPr>
      </w:r>
    </w:p>
    <w:p>
      <w:pPr>
        <w:pStyle w:val="Normal"/>
        <w:tabs>
          <w:tab w:val="clear" w:pos="708"/>
          <w:tab w:val="left" w:pos="240" w:leader="none"/>
        </w:tabs>
        <w:ind w:right="8" w:firstLine="280"/>
        <w:rPr>
          <w:rFonts w:ascii="Times" w:hAnsi="Times" w:cs="Times"/>
          <w:sz w:val="20"/>
        </w:rPr>
      </w:pPr>
      <w:r>
        <w:rPr>
          <w:rFonts w:cs="Times" w:ascii="Times" w:hAnsi="Times"/>
          <w:sz w:val="20"/>
        </w:rPr>
      </w:r>
    </w:p>
    <w:p>
      <w:pPr>
        <w:pStyle w:val="Normal"/>
        <w:tabs>
          <w:tab w:val="clear" w:pos="708"/>
          <w:tab w:val="left" w:pos="240" w:leader="none"/>
        </w:tabs>
        <w:ind w:right="8" w:firstLine="280"/>
        <w:rPr>
          <w:sz w:val="20"/>
        </w:rPr>
      </w:pPr>
      <w:r>
        <w:rPr>
          <w:sz w:val="20"/>
        </w:rPr>
        <w:t>Hat sich die Geschichte der Stadt wirklich so abgewickelt, wie wir sie lesen oder im Kopf haben? Versuchen wir, mit unorthodoxen, öffnen</w:t>
        <w:softHyphen/>
        <w:t>den, bewußtseinschaffenden Fragen eine knappe, aber komplexe Skizze der Lebensverhältnisse herzustellen, die zu dem führten, was wir ge</w:t>
        <w:softHyphen/>
        <w:t>meinhin Stadtentwicklung und Stadtplanung nennen.</w:t>
      </w:r>
    </w:p>
    <w:p>
      <w:pPr>
        <w:pStyle w:val="Normal"/>
        <w:tabs>
          <w:tab w:val="clear" w:pos="708"/>
          <w:tab w:val="left" w:pos="240" w:leader="none"/>
        </w:tabs>
        <w:ind w:right="8" w:firstLine="280"/>
        <w:rPr>
          <w:sz w:val="20"/>
        </w:rPr>
      </w:pPr>
      <w:r>
        <w:rPr>
          <w:sz w:val="20"/>
        </w:rPr>
        <w:t xml:space="preserve">Deutlich erkennen wir zwei Epochen: Bis in die zweite Hälfte des 18. Jahrhunderts ist Mülheim am Leben der Bauern orientiert, dann wird es - &gt;im bürgerlichen Wandel&lt; -  städtisch.  </w:t>
      </w:r>
    </w:p>
    <w:p>
      <w:pPr>
        <w:pStyle w:val="Normal"/>
        <w:tabs>
          <w:tab w:val="clear" w:pos="708"/>
          <w:tab w:val="left" w:pos="240" w:leader="none"/>
        </w:tabs>
        <w:ind w:right="8" w:firstLine="280"/>
        <w:rPr>
          <w:sz w:val="20"/>
        </w:rPr>
      </w:pPr>
      <w:r>
        <w:rPr>
          <w:sz w:val="20"/>
        </w:rPr>
        <w:t>Die Frage nach dem &gt;Ursprung&lt; des Ortes ist absurd. Seit Jahrtau</w:t>
        <w:softHyphen/>
        <w:t>senden leben hier Menschen. Wir wissen nichts von ihnen. Sie ha</w:t>
        <w:softHyphen/>
        <w:t>ben keine Spuren hinterlassen. Aber es gab sie. Sofort wird dem Nachdenk</w:t>
        <w:softHyphen/>
        <w:t xml:space="preserve">lichen deutlich, daß weitaus mehr unbekannt als bekannt ist. </w:t>
      </w:r>
    </w:p>
    <w:p>
      <w:pPr>
        <w:pStyle w:val="Normal"/>
        <w:tabs>
          <w:tab w:val="clear" w:pos="708"/>
          <w:tab w:val="left" w:pos="240" w:leader="none"/>
        </w:tabs>
        <w:ind w:right="8" w:firstLine="280"/>
        <w:rPr>
          <w:sz w:val="20"/>
        </w:rPr>
      </w:pPr>
      <w:r>
        <w:rPr>
          <w:sz w:val="20"/>
        </w:rPr>
        <w:t xml:space="preserve">Uns erscheint sie weit zurückliegend, aber eigentlich ist die erste Phase sehr grober Kenntnis historisch fast jung: In den Kämpfen Karls des Großen mit den Sachsen entsteht in der Reichsverwaltung um 800 eine strategische Planung, die von römischen Erfahrungen gelernt hat. Sie läßt vom Rhein durch das Land der Sachsen eine Militärstraße anlegen. Ein Zweig dieser Straße, die Hellweg genannt wird, führt von Duisburg über das heutige Mülheimer Gebiet nach Essen. </w:t>
      </w:r>
    </w:p>
    <w:p>
      <w:pPr>
        <w:pStyle w:val="Normal"/>
        <w:tabs>
          <w:tab w:val="clear" w:pos="708"/>
          <w:tab w:val="left" w:pos="240" w:leader="none"/>
        </w:tabs>
        <w:ind w:right="8" w:firstLine="280"/>
        <w:rPr>
          <w:sz w:val="20"/>
        </w:rPr>
      </w:pPr>
      <w:r>
        <w:rPr>
          <w:sz w:val="20"/>
        </w:rPr>
        <w:t>Wer baut sie? Wie sieht sie im einzelnen aus? Wie bewegt sich der Verkehr über sie? Wie nehmen die dort lebenden Bauern sie wahr? Wie</w:t>
        <w:softHyphen/>
        <w:t>viele Menschen reisen? Wie reist man? Wir wissen fast nichts darüber - uns fehlt bislang nahezu alle sozialgeschichtliche Forschung, welche die dürren Kenntnise mit Fleisch versehen könnte. Selbst wenn nie etwas da</w:t>
        <w:softHyphen/>
        <w:t>rüber ermittelt werden kann, ist es wichtig, sich für alle Zweige der Ge</w:t>
        <w:softHyphen/>
        <w:t xml:space="preserve">schichte vorzustellen, daß sie von Menschen konkret gelebt wird. </w:t>
      </w:r>
    </w:p>
    <w:p>
      <w:pPr>
        <w:pStyle w:val="Normal"/>
        <w:tabs>
          <w:tab w:val="clear" w:pos="708"/>
          <w:tab w:val="left" w:pos="240" w:leader="none"/>
        </w:tabs>
        <w:ind w:right="8" w:firstLine="280"/>
        <w:rPr>
          <w:sz w:val="20"/>
        </w:rPr>
      </w:pPr>
      <w:r>
        <w:rPr>
          <w:sz w:val="20"/>
        </w:rPr>
        <w:t xml:space="preserve">Diese Militärstraße ist in kurzen Abständen mit Sicherungspositionen ausgestattet - in Mülheim auf der Terrasse oberhalb der sumpfigen Flußwiesen nahe bei der Furt (Broich). </w:t>
      </w:r>
    </w:p>
    <w:p>
      <w:pPr>
        <w:pStyle w:val="Normal"/>
        <w:tabs>
          <w:tab w:val="clear" w:pos="708"/>
          <w:tab w:val="left" w:pos="240" w:leader="none"/>
        </w:tabs>
        <w:ind w:right="8" w:firstLine="280"/>
        <w:rPr>
          <w:sz w:val="20"/>
        </w:rPr>
      </w:pPr>
      <w:r>
        <w:rPr>
          <w:sz w:val="20"/>
        </w:rPr>
        <w:t>Wie sieht ein solches burgartiges Lager aus? Wie leben Männer, Frauen und Kinder darin - das ganze Jahr über, jahraus jahrein? Wir dür</w:t>
        <w:softHyphen/>
        <w:t>fen uns vorstellen, daß sie als Großfamilien in Fachwerkhäusern mit Lehm</w:t>
        <w:softHyphen/>
        <w:t>gefachen wohnen, jahrhundertelang in einem einzigen Raum, wie heute noch viele Menschen in Ländern der Dritten Welt; unter einem Dach mit etwas Vieh, Hunden und Katzen; vor dem stets brennenden Kamin</w:t>
        <w:softHyphen/>
        <w:t xml:space="preserve">feuer; umgeben von wuchernden Sträuchern, Bäumen und Nutzpflanzen.  </w:t>
      </w:r>
    </w:p>
    <w:p>
      <w:pPr>
        <w:pStyle w:val="Normal"/>
        <w:tabs>
          <w:tab w:val="clear" w:pos="708"/>
          <w:tab w:val="left" w:pos="240" w:leader="none"/>
        </w:tabs>
        <w:ind w:right="8" w:firstLine="280"/>
        <w:rPr>
          <w:sz w:val="20"/>
        </w:rPr>
      </w:pPr>
      <w:r>
        <w:rPr>
          <w:sz w:val="20"/>
        </w:rPr>
        <w:t>Die Personen, die militärisch tätig sind, leben im Lager und ernäh</w:t>
        <w:softHyphen/>
        <w:t>ren sich, weil es keine anderen Versorgungsmöglichkeiten gibt, von der Landwirtschaft, die der König für jede dieser Positionen in Form eines Gutes anlegen läßt und im Eigentum behält. Auch die Organisation des Gutes folgt römischer Tradition, die nach der sogenannten Völkerwan</w:t>
        <w:softHyphen/>
        <w:t>de</w:t>
        <w:softHyphen/>
        <w:t xml:space="preserve">rung nördlich der Alpen keineswegs untergegangen ist. Wie betreiben die Gutsangehörigen die Landwirtschaft?   </w:t>
      </w:r>
    </w:p>
    <w:p>
      <w:pPr>
        <w:pStyle w:val="Normal"/>
        <w:tabs>
          <w:tab w:val="clear" w:pos="708"/>
          <w:tab w:val="left" w:pos="240" w:leader="none"/>
        </w:tabs>
        <w:ind w:right="8" w:firstLine="280"/>
        <w:rPr>
          <w:sz w:val="20"/>
        </w:rPr>
      </w:pPr>
      <w:r>
        <w:rPr>
          <w:sz w:val="20"/>
        </w:rPr>
        <w:t>In diesem System hängen eng zusammen: Territoriale Ausweitung des Reiches, territoriale militärische Sicherung, die Anlage einer Infra</w:t>
        <w:softHyphen/>
        <w:t>truk</w:t>
        <w:softHyphen/>
        <w:t xml:space="preserve">tur in Form eines Verkehrsweges mit befestigten Stationen und eine größere organisierte Landwirtschaft. In die militärischen Nutzungen sind die zivilen eingewoben. </w:t>
      </w:r>
    </w:p>
    <w:p>
      <w:pPr>
        <w:pStyle w:val="Normal"/>
        <w:tabs>
          <w:tab w:val="clear" w:pos="708"/>
          <w:tab w:val="left" w:pos="240" w:leader="none"/>
        </w:tabs>
        <w:ind w:right="8" w:firstLine="280"/>
        <w:rPr>
          <w:sz w:val="20"/>
        </w:rPr>
      </w:pPr>
      <w:r>
        <w:rPr>
          <w:sz w:val="20"/>
        </w:rPr>
        <w:t>Wir wissen nicht, warum das befestigte Lager in der 2. Hälfte des 9. Jahrhunderts (erstes schriftliches Zeugnis 1093) in großem Umfang ausgebaut wird. In armen Gesellschaften erfolgen nur aus triftigen Grün</w:t>
        <w:softHyphen/>
        <w:t xml:space="preserve">den, meist unter dem Zwang von Katastrophen, Investitionen. Wieder müssen wir vermuten, daß die Burg Broich, die heute ausgegraben vor uns steht, für eine harte militärische Auseinandersetzung über Territorien eine wichtige Rolle spielt. </w:t>
      </w:r>
    </w:p>
    <w:p>
      <w:pPr>
        <w:pStyle w:val="Normal"/>
        <w:tabs>
          <w:tab w:val="clear" w:pos="708"/>
          <w:tab w:val="left" w:pos="240" w:leader="none"/>
        </w:tabs>
        <w:ind w:right="8" w:firstLine="280"/>
        <w:rPr>
          <w:sz w:val="20"/>
        </w:rPr>
      </w:pPr>
      <w:r>
        <w:rPr>
          <w:sz w:val="20"/>
        </w:rPr>
        <w:t xml:space="preserve">Die Bauern der Umgebung haben das Recht, in der Befestigung mit ihrem Vieh und der wenigen beweglichen Habe Zuflucht zu suchen, wenn plündernde und mordbrennende Heere durchziehen.  </w:t>
      </w:r>
    </w:p>
    <w:p>
      <w:pPr>
        <w:pStyle w:val="Normal"/>
        <w:tabs>
          <w:tab w:val="clear" w:pos="708"/>
          <w:tab w:val="left" w:pos="240" w:leader="none"/>
        </w:tabs>
        <w:ind w:right="8" w:firstLine="280"/>
        <w:rPr>
          <w:sz w:val="20"/>
        </w:rPr>
      </w:pPr>
      <w:r>
        <w:rPr>
          <w:sz w:val="20"/>
        </w:rPr>
        <w:t>Fast alle Menschen, die im Umland leben, ernähren sich als Bauern. Wie sieht die Struktur ihrer Landwirtschaft aus? Sie haben sich in den Schutz der Mächtigen begeben - in einem Vertrag auf Gegenseitigkeit. Ihr Land gehört ihnen in Form der Pachtnutzung. Sie zahlen dafür Abgaben, lange Zeit in Naturalien, später, mit der Entwicklung der städtischen Geld</w:t>
        <w:softHyphen/>
        <w:t xml:space="preserve">wirtschaft, auch in Geld. </w:t>
      </w:r>
    </w:p>
    <w:p>
      <w:pPr>
        <w:pStyle w:val="Normal"/>
        <w:tabs>
          <w:tab w:val="clear" w:pos="708"/>
          <w:tab w:val="left" w:pos="240" w:leader="none"/>
        </w:tabs>
        <w:ind w:right="8" w:firstLine="280"/>
        <w:rPr>
          <w:sz w:val="20"/>
        </w:rPr>
      </w:pPr>
      <w:r>
        <w:rPr>
          <w:sz w:val="20"/>
        </w:rPr>
        <w:t>Was bedeutet das dürre Datum 1252, an dem das Recht des Wo</w:t>
        <w:softHyphen/>
        <w:t>chen</w:t>
        <w:softHyphen/>
        <w:t>marktes erwähnt wird? Es ist ein Treffpunkt für eine Tausch</w:t>
        <w:softHyphen/>
        <w:t>wirt</w:t>
        <w:softHyphen/>
        <w:t>schaft. Mülheim ist - vielleicht schon lange - ein kleines Bauerndorf mit Höfen, Misthäufen, Tieren, krummen Wegen, vielen Bäumen, Feldern. Wahrscheinlich leben hier auch einige Handwerker, die Pferde beschla</w:t>
        <w:softHyphen/>
        <w:t>gen, Pflüge herstellen und reparieren. Vielleicht einige Zimmerleute, die Häuser bauen; Schuhmacher, die Schuhwerk herstellen; Gerber, die Le</w:t>
        <w:softHyphen/>
        <w:t>der</w:t>
        <w:softHyphen/>
        <w:t>waren produzieren - seit 1639 organisiert: als Schumacher- und Gerber</w:t>
        <w:softHyphen/>
        <w:t>zunft. Was sie sonst benötigen, stellen die Bauernfamilien im Haus her: vor allem Wäsche und Kleider. Stellen wir uns ein Wirtshaus vor, das zugleich Herberge ist.</w:t>
      </w:r>
    </w:p>
    <w:p>
      <w:pPr>
        <w:pStyle w:val="Normal"/>
        <w:tabs>
          <w:tab w:val="clear" w:pos="708"/>
          <w:tab w:val="left" w:pos="240" w:leader="none"/>
        </w:tabs>
        <w:ind w:right="8" w:firstLine="280"/>
        <w:rPr>
          <w:sz w:val="20"/>
        </w:rPr>
      </w:pPr>
      <w:r>
        <w:rPr>
          <w:sz w:val="20"/>
        </w:rPr>
        <w:t>In der Umgebung haben sich die Einzelhöfe zu einem sozialen Geflecht mit mehreren Ebenen organisiert: zu Wasser- und Weidege</w:t>
        <w:softHyphen/>
        <w:t xml:space="preserve">nossenschaften.  </w:t>
      </w:r>
    </w:p>
    <w:p>
      <w:pPr>
        <w:pStyle w:val="Normal"/>
        <w:tabs>
          <w:tab w:val="clear" w:pos="708"/>
          <w:tab w:val="left" w:pos="240" w:leader="none"/>
        </w:tabs>
        <w:ind w:right="8" w:firstLine="280"/>
        <w:rPr>
          <w:sz w:val="20"/>
        </w:rPr>
      </w:pPr>
      <w:r>
        <w:rPr>
          <w:sz w:val="20"/>
        </w:rPr>
        <w:t xml:space="preserve">Aus Gründen, die wir nicht kennen, gehört das Eigentum über das Land unterschiedlichen Herren mit ihren Besitzlinien, u. a. der Abtei Werden. </w:t>
      </w:r>
    </w:p>
    <w:p>
      <w:pPr>
        <w:pStyle w:val="Normal"/>
        <w:tabs>
          <w:tab w:val="clear" w:pos="708"/>
          <w:tab w:val="left" w:pos="240" w:leader="none"/>
        </w:tabs>
        <w:ind w:right="8" w:firstLine="280"/>
        <w:rPr>
          <w:sz w:val="20"/>
        </w:rPr>
      </w:pPr>
      <w:r>
        <w:rPr>
          <w:sz w:val="20"/>
        </w:rPr>
        <w:t>Eine Territorialbildung, die feste Grenzen und eine Art Unterstaat</w:t>
        <w:softHyphen/>
        <w:t xml:space="preserve">lichkeit schafft, entsteht erst im späten 14. Jahrhundert: in den Kriegen der niederrheinischen Territorialherren von Kleve, Berg und Köln. </w:t>
      </w:r>
    </w:p>
    <w:p>
      <w:pPr>
        <w:pStyle w:val="Normal"/>
        <w:tabs>
          <w:tab w:val="clear" w:pos="708"/>
          <w:tab w:val="left" w:pos="240" w:leader="none"/>
        </w:tabs>
        <w:ind w:right="8" w:firstLine="280"/>
        <w:rPr>
          <w:sz w:val="20"/>
        </w:rPr>
      </w:pPr>
      <w:r>
        <w:rPr>
          <w:sz w:val="20"/>
        </w:rPr>
        <w:t xml:space="preserve">Wie hoch ist der Preis dafür? Wenn wir von Eroberungen und Plünderungen in den Bauernschaften (1443) lesen, sollten wir fragen: Was bedeutet das? Wie überleben Bauern, deren Wintervorräte geraubt sind? Was ist Hunger? Wer kann helfen? Wie sinkt die Widerstandskraft gegen Krankheiten? Wer stirbt vor Entkräftung? </w:t>
      </w:r>
    </w:p>
    <w:p>
      <w:pPr>
        <w:pStyle w:val="Normal"/>
        <w:tabs>
          <w:tab w:val="clear" w:pos="708"/>
          <w:tab w:val="left" w:pos="240" w:leader="none"/>
        </w:tabs>
        <w:ind w:right="8" w:firstLine="280"/>
        <w:rPr>
          <w:sz w:val="20"/>
        </w:rPr>
      </w:pPr>
      <w:r>
        <w:rPr>
          <w:sz w:val="20"/>
        </w:rPr>
        <w:t>In solchen Zeiten entstehen in größeren Bauernhöfen, vielleicht mit einer finanziellen Zuwendung der Landherren, eine Reihe von steinernen Fluchttürmen (Haus Mintard in Saarn, Neuhof in Mülheim). Sie folgen ei</w:t>
        <w:softHyphen/>
        <w:t>nem römischen Typ der Limes-Befestigung, dem &gt;burgus&lt;, einem einfa</w:t>
        <w:softHyphen/>
        <w:t xml:space="preserve">chen viereckigen Turm, meist zwei Geschosse hoch. Hier können sich eine Anzahl Menschen mit ihrem Vieh auf engstem Raum wenigstens so lange aufhalten, bis eine plündernde Schar weitergezogen ist. </w:t>
      </w:r>
    </w:p>
    <w:p>
      <w:pPr>
        <w:pStyle w:val="Normal"/>
        <w:tabs>
          <w:tab w:val="clear" w:pos="708"/>
          <w:tab w:val="left" w:pos="240" w:leader="none"/>
        </w:tabs>
        <w:ind w:right="8" w:firstLine="280"/>
        <w:rPr>
          <w:sz w:val="20"/>
        </w:rPr>
      </w:pPr>
      <w:r>
        <w:rPr>
          <w:sz w:val="20"/>
        </w:rPr>
        <w:t>Was bedeutet es, daß die Petri-Kirche im 15. Jahrhundert neu ge</w:t>
        <w:softHyphen/>
        <w:t>baut wird? War sie in einem der Kriegskonflikte abgebrannt? Was drückt  ihre Form der Pseudo-Basilika aus? Leitbild dieser Baugestalt sind städti</w:t>
        <w:softHyphen/>
        <w:t xml:space="preserve">sche Bürgerkirchen. </w:t>
      </w:r>
    </w:p>
    <w:p>
      <w:pPr>
        <w:pStyle w:val="Normal"/>
        <w:tabs>
          <w:tab w:val="clear" w:pos="708"/>
          <w:tab w:val="left" w:pos="240" w:leader="none"/>
        </w:tabs>
        <w:ind w:right="8" w:firstLine="280"/>
        <w:rPr>
          <w:sz w:val="20"/>
        </w:rPr>
      </w:pPr>
      <w:r>
        <w:rPr>
          <w:sz w:val="20"/>
        </w:rPr>
        <w:t>Am Ende des Prozesses der Territorialbildung wird 1446 Broich ein Amt, eine Unterherrschaft des Herzogtums Berg. Wen interessiert dieses Ereignis der politischen und Verwaltungsgeschichte? Wen kümmert es, daß 1508 die Herrschaft Broich durch Erbe an Wirich V. von Daun, Falken</w:t>
        <w:softHyphen/>
        <w:t>stein und Oberstein kommt? Welche Tragödie verbirgt sich dahin</w:t>
        <w:softHyphen/>
        <w:t>ter, damals nachvollziehbar für jeden Bauern der Umgebung: Die Kinderlo</w:t>
        <w:softHyphen/>
        <w:t>sigkeit einer Ehe, die Schuldzuweisung an die Ehefrau, eine Fülle von Sor</w:t>
        <w:softHyphen/>
        <w:t>gen und auch Konflikten der Partner. Wer sprach darüber? Viele Bauern</w:t>
        <w:softHyphen/>
        <w:t xml:space="preserve">familien haben ähnliche Probleme. </w:t>
      </w:r>
    </w:p>
    <w:p>
      <w:pPr>
        <w:pStyle w:val="Normal"/>
        <w:tabs>
          <w:tab w:val="clear" w:pos="708"/>
          <w:tab w:val="left" w:pos="240" w:leader="none"/>
        </w:tabs>
        <w:ind w:right="8" w:firstLine="280"/>
        <w:rPr>
          <w:sz w:val="20"/>
        </w:rPr>
      </w:pPr>
      <w:r>
        <w:rPr>
          <w:sz w:val="20"/>
        </w:rPr>
        <w:t>Daß es die evangelische Konfession schon lange vor 1554 in Broich und Mülheim gibt und daß Graf Wirich VI. (seit 1568 mit Broich belehnt) Schirmherr der Protestanten am Niederrhein ist - was bedeutet das? Der Protestantismus drückt in der Ebene des religiösen Bekenntnisses wich</w:t>
        <w:softHyphen/>
        <w:t xml:space="preserve">tige Aufklärungs- und bereichsweise auch Säkularisierungsschritte der deutschen bürgerlichen Stadtkultur aus. Wie verändert sich das Leben im ländlichen Mülheim im jahrzehntelangen Prozeß seiner Übernahme?  </w:t>
      </w:r>
    </w:p>
    <w:p>
      <w:pPr>
        <w:pStyle w:val="Normal"/>
        <w:tabs>
          <w:tab w:val="clear" w:pos="708"/>
          <w:tab w:val="left" w:pos="240" w:leader="none"/>
        </w:tabs>
        <w:ind w:right="8" w:firstLine="280"/>
        <w:rPr>
          <w:sz w:val="20"/>
        </w:rPr>
      </w:pPr>
      <w:r>
        <w:rPr>
          <w:sz w:val="20"/>
        </w:rPr>
        <w:t>Die hochentwickelte Kultur der Niederlande besitzt gewaltige An</w:t>
        <w:softHyphen/>
        <w:t>zie</w:t>
        <w:softHyphen/>
        <w:t>hungskraft und übt großen Einfluß aus. Was wissen wir im einzelnen davon? Aus Mülheim außerordentlich wenig. Stellen wir uns jedoch vor, daß alle feinen Modernisierungen sich an ihrem Leitbild orientieren. Ein Zeichen dafür ist die Tatsache, daß nach mehreren vergeblichen Versu</w:t>
        <w:softHyphen/>
        <w:t>chen, stets von oben abgeblockt, 1590/94 die Petri-Gemeinde zum Calvi</w:t>
        <w:softHyphen/>
        <w:t>nismus übergeht. Er drückt noch stärker als der Protestantismus eine auf</w:t>
        <w:softHyphen/>
        <w:t xml:space="preserve">geklärte Stadtkultur aus. </w:t>
      </w:r>
    </w:p>
    <w:p>
      <w:pPr>
        <w:pStyle w:val="Normal"/>
        <w:tabs>
          <w:tab w:val="clear" w:pos="708"/>
          <w:tab w:val="left" w:pos="240" w:leader="none"/>
        </w:tabs>
        <w:ind w:right="8" w:firstLine="280"/>
        <w:rPr>
          <w:sz w:val="20"/>
        </w:rPr>
      </w:pPr>
      <w:r>
        <w:rPr>
          <w:sz w:val="20"/>
        </w:rPr>
        <w:t>Können wir uns wirklich einen Krieg von 80 Jahren vorstellen? Den  spanisch-niederländischen Krieg. Welche Nachrichten erhalten die Leute an der relativ abgelegenen Ruhr? Mit welchen Befürchtungen, Ängsten und Sorgen leben sie? Wie sieht ihr Bewußtsein der Ohnmacht aus? Als die Spanier 1598 die Burg Broich belagern, erstürmen, ausplündern und weiterziehen, ist eine ungeheure Katastrophe hereingebrochen. Sieben Jahre später wiederholt sie sich: Die Spanier fallen erneut über das Kirch</w:t>
        <w:softHyphen/>
        <w:t xml:space="preserve">spiel Mülheim her. Wie leben die Menschen in vier Generationen Krieg, jeden Moment gefaßt, daß eine entmenschte Räuberbande, ein staatlich verordneter und organisierter Terrorismus, über sie herfällt, um ihnen das wenige, was sie besitzen und das sie zum reinen Überleben benötigen, zu entreißen? </w:t>
      </w:r>
    </w:p>
    <w:p>
      <w:pPr>
        <w:pStyle w:val="Normal"/>
        <w:tabs>
          <w:tab w:val="clear" w:pos="708"/>
          <w:tab w:val="left" w:pos="240" w:leader="none"/>
        </w:tabs>
        <w:ind w:right="8" w:firstLine="280"/>
        <w:rPr>
          <w:sz w:val="20"/>
        </w:rPr>
      </w:pPr>
      <w:r>
        <w:rPr>
          <w:sz w:val="20"/>
        </w:rPr>
        <w:t>Nach dem Frieden dieses wirklichen ersten Weltkrieges, der auch in Übersee geführt wurde, ist die blühende Stadtkultur Deutschlands zer</w:t>
        <w:softHyphen/>
        <w:t>schlagen - die größte und folgenreichste Katastrophe, die es je gab. Das Bürgertum in den Städten, an dem sich im 16. Jahrhundert sogar der Adel orientierte, ist verarmt; die großen Giganten, die absolutistischen Herr</w:t>
        <w:softHyphen/>
        <w:t xml:space="preserve">schaften dominieren und entfalten ihre Repräsentativ-Kultur. </w:t>
      </w:r>
    </w:p>
    <w:p>
      <w:pPr>
        <w:pStyle w:val="Normal"/>
        <w:tabs>
          <w:tab w:val="clear" w:pos="708"/>
          <w:tab w:val="left" w:pos="240" w:leader="none"/>
        </w:tabs>
        <w:ind w:right="8" w:firstLine="280"/>
        <w:rPr>
          <w:sz w:val="20"/>
        </w:rPr>
      </w:pPr>
      <w:r>
        <w:rPr>
          <w:sz w:val="20"/>
        </w:rPr>
        <w:t>Dieser Prozeß wirkt sich auch auf den Hof der kleinen Unter</w:t>
        <w:softHyphen/>
        <w:t>herr</w:t>
        <w:softHyphen/>
        <w:t>chaft und auf die Bevölkerung aus. Überall im Land geht es wirtschaftlich schlecht, hat der Krieg mit seinen Katastrophen für lange Zeit das Bewußt</w:t>
        <w:softHyphen/>
        <w:t>ein besetzt, verbreitet sich die Glaubenshaltung der Ohnmacht. So wird verständlich, warum Mülheim, wo auf dem Kirchenhügel der Weber und Dichter von Kirchenliedern Gerhard Tersteegen (1697-1769) lebt, eines der Zentren des Pietismus wird, einer Reformbewegung in der Volks</w:t>
        <w:softHyphen/>
        <w:t xml:space="preserve">kirche.  </w:t>
      </w:r>
    </w:p>
    <w:p>
      <w:pPr>
        <w:pStyle w:val="Normal"/>
        <w:tabs>
          <w:tab w:val="clear" w:pos="708"/>
          <w:tab w:val="left" w:pos="240" w:leader="none"/>
        </w:tabs>
        <w:ind w:right="8" w:firstLine="280"/>
        <w:rPr>
          <w:sz w:val="20"/>
        </w:rPr>
      </w:pPr>
      <w:r>
        <w:rPr>
          <w:sz w:val="20"/>
        </w:rPr>
        <w:t>Aus mehreren Nachrichten können wir schließen, daß sich die Unterherrschaft des Grafen nun nach dem Leitbild der großen Höfe orga</w:t>
        <w:softHyphen/>
        <w:t>nisiert. Für die Repräsentation im Schloß Broich entsteht 1644/48 ein Flügelbau. Der Graf baut die Bürokratie aus und holt dafür Ortsfremde. Für diese stiftet Graf Wilhelm Wirich 1658 das Grundstück für eine lu</w:t>
        <w:softHyphen/>
        <w:t xml:space="preserve">therische Kirche. Dieser Pauli-Gemeinde gehören nur das Hofpersonal, Beamte und einige abhängige Lehnsleute an. </w:t>
      </w:r>
    </w:p>
    <w:p>
      <w:pPr>
        <w:pStyle w:val="Normal"/>
        <w:tabs>
          <w:tab w:val="clear" w:pos="708"/>
          <w:tab w:val="left" w:pos="240" w:leader="none"/>
        </w:tabs>
        <w:ind w:right="8" w:firstLine="280"/>
        <w:rPr>
          <w:sz w:val="20"/>
        </w:rPr>
      </w:pPr>
      <w:r>
        <w:rPr>
          <w:sz w:val="20"/>
        </w:rPr>
        <w:t>Der Repräsentation des Hofes der kleinen Unterherrschaft stehen die verfallenen Verhältnisse gegenüber. Für die lange, weit ins 18. Jahr</w:t>
        <w:softHyphen/>
        <w:t>hundert hineinreichende Armut nach diesem großen Weltkrieg gibt es ein weiteres Indiz: An der Ost-West-Handelstraße stand eine Brücke auf stei</w:t>
        <w:softHyphen/>
        <w:t>nernen Pfeilern mit einer Mole und einen Turm als militärischer Siche</w:t>
        <w:softHyphen/>
        <w:t>rung (1444 genannt). Warum wird sie nach ihrer Zerstörung (wann?) von der Unterherrschaft nicht wiederaufgebaut? Warum müssen alle Trans</w:t>
        <w:softHyphen/>
        <w:t>porteure und Reisenden bis 1844 die Ruhr mit einer Fähre überque</w:t>
        <w:softHyphen/>
        <w:t>ren?</w:t>
      </w:r>
    </w:p>
    <w:p>
      <w:pPr>
        <w:pStyle w:val="Normal"/>
        <w:tabs>
          <w:tab w:val="clear" w:pos="708"/>
          <w:tab w:val="left" w:pos="240" w:leader="none"/>
        </w:tabs>
        <w:ind w:right="8" w:firstLine="280"/>
        <w:rPr>
          <w:sz w:val="20"/>
        </w:rPr>
      </w:pPr>
      <w:r>
        <w:rPr>
          <w:sz w:val="20"/>
        </w:rPr>
      </w:r>
    </w:p>
    <w:p>
      <w:pPr>
        <w:pStyle w:val="Normal"/>
        <w:tabs>
          <w:tab w:val="clear" w:pos="708"/>
          <w:tab w:val="left" w:pos="240" w:leader="none"/>
        </w:tabs>
        <w:ind w:right="8" w:firstLine="280"/>
        <w:rPr>
          <w:sz w:val="20"/>
        </w:rPr>
      </w:pPr>
      <w:r>
        <w:rPr>
          <w:sz w:val="20"/>
        </w:rPr>
        <w:t>Wir können uns, in einer schnellebigen Zeit aufgewachsen, heute kaum vorstellen, welche langsamen Zeit-Rhytmen vor unserer Lebenszeit bestanden. Der Übergang in eine neue Epoche dauert ein halbes Jahr</w:t>
        <w:softHyphen/>
        <w:t>hun</w:t>
        <w:softHyphen/>
        <w:t>dert. Ein Datum mag dafür als Merkpunkt dienen: 1808 wird Mülheim wegen der hohen Einwohnerzahl von 11 591 Personen zur Stadt erhoben. Auf eigenen Wunsch schließen sich 15 Bauernschaften der Munizipalität an. Was steckt hinter diesen trockenen Zahlen? Das neue Zeitalter basiert auf zwei Ressourcen: Auf der Kohle und auf dem Wasserweg.</w:t>
      </w:r>
    </w:p>
    <w:p>
      <w:pPr>
        <w:pStyle w:val="Normal"/>
        <w:tabs>
          <w:tab w:val="clear" w:pos="708"/>
          <w:tab w:val="left" w:pos="240" w:leader="none"/>
        </w:tabs>
        <w:ind w:right="8" w:firstLine="280"/>
        <w:rPr>
          <w:sz w:val="20"/>
        </w:rPr>
      </w:pPr>
      <w:r>
        <w:rPr>
          <w:sz w:val="20"/>
        </w:rPr>
        <w:t>Schon früh entdecken Bauern beim Pflügen auf den Feldern in Eppinghofen (13. Jh.) und andere an den steilen waldüberzogenen Hängen des Ruhrtales und des Rumbaches einen Stoff, der dort ans Tageslicht tritt und brennt. Man kann mit ihm heizen, aber er qualmt gewaltig. Weil es in den Wäldern genug Unterholz und Bäume gibt, erhält er zunächst keine Bedeutung - bis die Städte, vor allem in der hochproduktiven Städtekette der Niederlande, von zunehmender Holz-Knappheit getrieben, im 18. Jahr</w:t>
        <w:softHyphen/>
        <w:t xml:space="preserve">hundert nach neuen Brennmaterialien suchen. </w:t>
      </w:r>
    </w:p>
    <w:p>
      <w:pPr>
        <w:pStyle w:val="Normal"/>
        <w:tabs>
          <w:tab w:val="clear" w:pos="708"/>
          <w:tab w:val="left" w:pos="240" w:leader="none"/>
        </w:tabs>
        <w:ind w:right="8" w:firstLine="280"/>
        <w:rPr>
          <w:sz w:val="20"/>
        </w:rPr>
      </w:pPr>
      <w:r>
        <w:rPr>
          <w:sz w:val="20"/>
        </w:rPr>
        <w:t>Auf schmalen Pfaden transportieren Pferde Kohlen-Säcke, bis zu drei Zentnern, zur Ruhr. Der Fluß, 230 km lang, von Mülheim bis Ruhrort noch mit 10 m Gefälle, war zwar schon um die Jahrtausendwende für die Schiffahrt erschlossen (1033 gewährt König Konrad II. freie Schiffahrt für die Abtei Werden), aber offensichtlich verfiel sie mangels Transport</w:t>
        <w:softHyphen/>
        <w:t>be</w:t>
        <w:softHyphen/>
        <w:t xml:space="preserve">darf. So war die Ruhr für eine Anzahl Wassermühlen und Fischzuchten mit Steindämmen gestaut. Die Gesetzgebung des Herzogs von Kleve (1542) kannte keinerlei Schiffahrt mehr. </w:t>
      </w:r>
    </w:p>
    <w:p>
      <w:pPr>
        <w:pStyle w:val="Normal"/>
        <w:tabs>
          <w:tab w:val="clear" w:pos="708"/>
          <w:tab w:val="left" w:pos="240" w:leader="none"/>
        </w:tabs>
        <w:ind w:right="8" w:firstLine="280"/>
        <w:rPr>
          <w:sz w:val="20"/>
        </w:rPr>
      </w:pPr>
      <w:r>
        <w:rPr>
          <w:sz w:val="20"/>
        </w:rPr>
        <w:t>Die erste Nachricht davon geben 1599 Rheinberger Zollrechnungen:  Diese Kohlentransporte waren jedoch nur im Unterlauf der Ruhr, von Mül</w:t>
        <w:softHyphen/>
        <w:t xml:space="preserve">heim nach Ruhrort, möglich.  </w:t>
      </w:r>
    </w:p>
    <w:p>
      <w:pPr>
        <w:pStyle w:val="Normal"/>
        <w:tabs>
          <w:tab w:val="clear" w:pos="708"/>
          <w:tab w:val="left" w:pos="240" w:leader="none"/>
        </w:tabs>
        <w:ind w:right="8" w:firstLine="280"/>
        <w:rPr>
          <w:sz w:val="20"/>
        </w:rPr>
      </w:pPr>
      <w:r>
        <w:rPr>
          <w:sz w:val="20"/>
        </w:rPr>
        <w:t>Im 18. Jahrhundert entsteht in Mülheim eine Gruppe von Kaufleu</w:t>
        <w:softHyphen/>
        <w:t>ten, die von den Bauern im Ruhrtal Kohle erwerben und weiter</w:t>
        <w:softHyphen/>
        <w:t>verkaufen. Der Transport geschieht auf dem ökonomisch immer schon günstigeren Wasserweg. Auf der Rückfahrt aus Holland bringen die Schiffer Kolonial</w:t>
        <w:softHyphen/>
        <w:t xml:space="preserve">waren mit, die einen großen Teil des Bedarfs in der Grafschaft Mark decken. </w:t>
      </w:r>
    </w:p>
    <w:p>
      <w:pPr>
        <w:pStyle w:val="Normal"/>
        <w:tabs>
          <w:tab w:val="clear" w:pos="708"/>
          <w:tab w:val="left" w:pos="240" w:leader="none"/>
        </w:tabs>
        <w:ind w:right="8" w:firstLine="280"/>
        <w:rPr>
          <w:sz w:val="20"/>
        </w:rPr>
      </w:pPr>
      <w:r>
        <w:rPr>
          <w:sz w:val="20"/>
        </w:rPr>
        <w:t>Schon 1649 wollten die Klevischen Landstände auch die obere Ruhr schiffbar machen, aber sie scheiterten - ähnlich wie weitere Pläne - am Mangel an Kapital und der geringen Wirtschaftsentwicklung, die die Kapi</w:t>
        <w:softHyphen/>
        <w:t>ta</w:t>
        <w:softHyphen/>
        <w:t>lien nicht amortisieren konnte. Eine Planung von 1734 sollte der Unnaer Salzproduktion dienen, eine weitere von 1735 den Steeler Kohlenberg</w:t>
        <w:softHyphen/>
        <w:t xml:space="preserve">werken. </w:t>
      </w:r>
    </w:p>
    <w:p>
      <w:pPr>
        <w:pStyle w:val="Normal"/>
        <w:tabs>
          <w:tab w:val="clear" w:pos="708"/>
          <w:tab w:val="left" w:pos="240" w:leader="none"/>
        </w:tabs>
        <w:ind w:right="8" w:firstLine="280"/>
        <w:rPr>
          <w:sz w:val="20"/>
        </w:rPr>
      </w:pPr>
      <w:r>
        <w:rPr>
          <w:sz w:val="20"/>
        </w:rPr>
        <w:t>Die Realisierung verdankt Mülheim einer eigentümlichen, paradox erscheinenden Dialektik der Ökonomie. Als sich um 1750 die Mülheimer Kohlenhändler zu einem Monopol zusammenschließen, die Preise außeror</w:t>
        <w:softHyphen/>
        <w:t>dentlich erhöhen und das Herzogtum in große ökonomische Schwierigkei</w:t>
        <w:softHyphen/>
        <w:t xml:space="preserve">ten bringen, entwickelt es gegen diese erste Machtprobe des Bürgertums als Gegenmittel ein staatlich-infrastrukturelles Handeln: Mit einer Schiffbarmachung des Oberlaufes erhalten die Mülheimer Konkurrenz. </w:t>
      </w:r>
    </w:p>
    <w:p>
      <w:pPr>
        <w:pStyle w:val="Normal"/>
        <w:tabs>
          <w:tab w:val="clear" w:pos="708"/>
          <w:tab w:val="left" w:pos="240" w:leader="none"/>
        </w:tabs>
        <w:ind w:right="8" w:firstLine="280"/>
        <w:rPr>
          <w:sz w:val="20"/>
        </w:rPr>
      </w:pPr>
      <w:r>
        <w:rPr>
          <w:sz w:val="20"/>
        </w:rPr>
        <w:t>Die Realisierung verzögert sich erneut um eine Generation: durch schwierige Verhandlungen der Territorialherren, die sich erst 1773 über den Bau von 18 Schleusen einigen. 1778 wird der Leinpfad seitlich des Flusses angelegt, auf dem Pferde die Nachen gegen die Strömung ziehen. 1780 sind endlich alle  Schleusen von Langschede bis Ruhrort fertigge</w:t>
        <w:softHyphen/>
        <w:t xml:space="preserve">stellt. </w:t>
      </w:r>
    </w:p>
    <w:p>
      <w:pPr>
        <w:pStyle w:val="Normal"/>
        <w:tabs>
          <w:tab w:val="clear" w:pos="708"/>
          <w:tab w:val="left" w:pos="240" w:leader="none"/>
          <w:tab w:val="left" w:pos="1020" w:leader="none"/>
        </w:tabs>
        <w:ind w:right="8" w:firstLine="280"/>
        <w:rPr>
          <w:sz w:val="20"/>
        </w:rPr>
      </w:pPr>
      <w:r>
        <w:rPr>
          <w:sz w:val="20"/>
        </w:rPr>
        <w:t>Nördlich der Fährstelle (und der heutigen Schloßbrücke) entsteht das Becken des "Alten Hafens". Am Land (auf dem Gelände des späteren Stadtbades) befindet sich ein großer &gt;Schiffbauplatz&lt;. Daran anschließend entlang des Ruhrufers erwerben viele Kohlenhändlern Parzellen und le</w:t>
        <w:softHyphen/>
        <w:t xml:space="preserve">gen Speicherschuppen an - rasch hochgezogene, völlig anspruchslose Zweckbauten. </w:t>
      </w:r>
    </w:p>
    <w:p>
      <w:pPr>
        <w:pStyle w:val="Normal"/>
        <w:tabs>
          <w:tab w:val="clear" w:pos="708"/>
          <w:tab w:val="left" w:pos="240" w:leader="none"/>
          <w:tab w:val="left" w:pos="1020" w:leader="none"/>
        </w:tabs>
        <w:ind w:right="8" w:firstLine="280"/>
        <w:rPr>
          <w:sz w:val="20"/>
        </w:rPr>
      </w:pPr>
      <w:r>
        <w:rPr>
          <w:sz w:val="20"/>
        </w:rPr>
        <w:t>Stellen wir uns das Ufer vor: Ein Gewimmel von Schiffen. Schiffer und Schiffsknechte. Tagelöhner mit Kohlensäcken auf tiefgebeugtem Rücken.  Hochbeladene Pferdewagen. In und vor den Schuppen Kohlen</w:t>
        <w:softHyphen/>
        <w:t>berge. Hinter ihnen an der damaligen &gt;Kohlen Strasse&lt; und an der (später so genannten) &gt;Chaussee von Oberhausen&lt; ein Gewimmel von Pferde</w:t>
        <w:softHyphen/>
        <w:t xml:space="preserve">wägen. </w:t>
      </w:r>
    </w:p>
    <w:p>
      <w:pPr>
        <w:pStyle w:val="Normal"/>
        <w:tabs>
          <w:tab w:val="clear" w:pos="708"/>
          <w:tab w:val="left" w:pos="240" w:leader="none"/>
          <w:tab w:val="left" w:pos="1020" w:leader="none"/>
        </w:tabs>
        <w:ind w:right="8" w:firstLine="280"/>
        <w:rPr>
          <w:sz w:val="20"/>
        </w:rPr>
      </w:pPr>
      <w:r>
        <w:rPr>
          <w:sz w:val="20"/>
        </w:rPr>
        <w:t>Arbeit fast rund um die Uhr. Wie sehen die Arbeitsbedingungen aus? Die Arbeitszeiten? Die Arbeitsrhythmen und Pausen? Wie verbrau</w:t>
        <w:softHyphen/>
        <w:t>chen sie das Leben der Menschen? Welches Lebensniveau ermöglichen sie? Wie strukturieren sie es? Wenn vom außerordentlich verbreiteten Alkoholismus berichtet wird, kann man sich vorstellen, wieviele Läden Branntwein verkaufen und wieviele Kneipen es gibt. Welche Tragödien spielen sich in den Familien ab? Worüber reden die Leute? Berühmt wer</w:t>
        <w:softHyphen/>
        <w:t>den die oft lebensgefährlichen Raufereien der Schiffsknechte, die durch ihre Herkunft aus dem Lumpenproletariat und die harte Arbeit geprägt sind. Die sozialgeschichtliche Rekonstruktion dieser Lebensverhältnissse bietet Stoff für Romane und Filme, die man wohl in einem Hafenort der Dritten Welt drehen müßte, um das Milieu wiederzugeben.</w:t>
      </w:r>
    </w:p>
    <w:p>
      <w:pPr>
        <w:pStyle w:val="Normal"/>
        <w:tabs>
          <w:tab w:val="clear" w:pos="708"/>
          <w:tab w:val="left" w:pos="240" w:leader="none"/>
          <w:tab w:val="left" w:pos="1020" w:leader="none"/>
        </w:tabs>
        <w:ind w:right="8" w:firstLine="280"/>
        <w:rPr>
          <w:sz w:val="20"/>
        </w:rPr>
      </w:pPr>
      <w:r>
        <w:rPr>
          <w:sz w:val="20"/>
        </w:rPr>
        <w:t>Nun wird für ein halbes Jahrhundert der Fluß ein Welthandelsweg. Jedes Schiff hat einen Steuermann und drei Knechte. Der Leinpfad, der in Mülheim auf der Broicher Seite läuft, ist 12 Fuß breit. Auf ihm ziehen je</w:t>
        <w:softHyphen/>
        <w:t>weils zwei starke Pferde ein leeres Kohlenschiff zu Berg. Vor beladene Schiffe werden weitere Pferde gespannt. Da der Leinfad am Ruhrlauf we</w:t>
        <w:softHyphen/>
        <w:t>gen der Geländeverhältnisse nicht immer auf demselben Flußufer ange</w:t>
        <w:softHyphen/>
        <w:t>legt werden konnte, müssen die Pferde mehrfach übergesetzt werden. Der Unterlauf zwischen Mülheim und Ruhrort ist wegen seiner vielen Flutrin</w:t>
        <w:softHyphen/>
        <w:t>nen und dem versandeten Rückstau des Rheines gefährlich. Jährlich stran</w:t>
        <w:softHyphen/>
        <w:t xml:space="preserve">den fünf Prozent aller Schiffe.  </w:t>
      </w:r>
    </w:p>
    <w:p>
      <w:pPr>
        <w:pStyle w:val="Normal"/>
        <w:tabs>
          <w:tab w:val="clear" w:pos="708"/>
          <w:tab w:val="left" w:pos="240" w:leader="none"/>
        </w:tabs>
        <w:ind w:right="8" w:firstLine="280"/>
        <w:rPr>
          <w:sz w:val="20"/>
        </w:rPr>
      </w:pPr>
      <w:r>
        <w:rPr>
          <w:sz w:val="20"/>
        </w:rPr>
        <w:t>Was bedeuten die Größenordnungen? 1823 fahren auf der Ruhr 225 Schiffe. Sie sind im Besitz von 85 Eigentümern. 1838 ist die Zahl  der Ruhrschiffe auf 377 gestiegen. Zu ihnen gehören - als Netz der Arbeitsor</w:t>
        <w:softHyphen/>
        <w:t>ganisation - 1 508 Schiffer und Knechte, weiterhin 500 Pferde mit 250 Treibern, ferner 300 Austräger und schließlich 6 Lotsen. 1847 er</w:t>
        <w:softHyphen/>
        <w:t>reicht  die Schiffahrt ihren höchsten Stand: mit 11 525 Schiffspassagen im Koh</w:t>
        <w:softHyphen/>
        <w:t xml:space="preserve">lentransport. 1857 fahren 207 Eigner mit 338 Fahrzeugen. </w:t>
      </w:r>
    </w:p>
    <w:p>
      <w:pPr>
        <w:pStyle w:val="Normal"/>
        <w:tabs>
          <w:tab w:val="clear" w:pos="708"/>
          <w:tab w:val="left" w:pos="240" w:leader="none"/>
        </w:tabs>
        <w:ind w:right="8" w:firstLine="280"/>
        <w:rPr>
          <w:sz w:val="20"/>
        </w:rPr>
      </w:pPr>
      <w:r>
        <w:rPr>
          <w:sz w:val="20"/>
        </w:rPr>
        <w:t>Der größte und einflußreichste Reeder ist der Mülheimer Mathias Stinnes (1790-1845) - insgesamt mit einer Flotte von 66 Schiffen, die auch nach Holland, nach Köln und zum Oberrhein fahren. Aus dem Unter</w:t>
        <w:softHyphen/>
        <w:t>nehmen von Stinnes, der 1830 den ersten Schleppdampfer auf den Rhein bauen, geht eines der größten  deutschen Wirtschaftsimperien her</w:t>
        <w:softHyphen/>
        <w:t xml:space="preserve">vor. </w:t>
      </w:r>
    </w:p>
    <w:p>
      <w:pPr>
        <w:pStyle w:val="Normal"/>
        <w:tabs>
          <w:tab w:val="clear" w:pos="708"/>
          <w:tab w:val="left" w:pos="240" w:leader="none"/>
        </w:tabs>
        <w:ind w:right="8" w:firstLine="280"/>
        <w:rPr>
          <w:sz w:val="20"/>
        </w:rPr>
      </w:pPr>
      <w:r>
        <w:rPr>
          <w:sz w:val="20"/>
        </w:rPr>
        <w:t>Zur Wasserstraße tritt die Transport-Erschließung des Essener Fettkohlenreviers: 1838/1839</w:t>
        <w:tab/>
        <w:t>entsteht weit außerhalb der offenen, dorfähnlichen Stadt - quer durch die Felder - die &gt;Eisenbahn von der Zeche Sellerbeck&lt; zu den Kohlenmagazinen. Weil die Regierung ein öffent</w:t>
        <w:softHyphen/>
        <w:t>liches Interesse festsetzte, durfte dafür Land enteignet werden. Die Inve</w:t>
        <w:softHyphen/>
        <w:t xml:space="preserve">stitionssumme von 50 000 Talern wird durch Aktien, vor allem von den Reedern Stinnes und Haniel (Ruhrort) zusammengebracht. </w:t>
      </w:r>
    </w:p>
    <w:p>
      <w:pPr>
        <w:pStyle w:val="Normal"/>
        <w:tabs>
          <w:tab w:val="clear" w:pos="708"/>
          <w:tab w:val="left" w:pos="240" w:leader="none"/>
        </w:tabs>
        <w:ind w:right="8" w:firstLine="280"/>
        <w:rPr>
          <w:sz w:val="20"/>
        </w:rPr>
      </w:pPr>
      <w:r>
        <w:rPr>
          <w:sz w:val="20"/>
        </w:rPr>
        <w:t xml:space="preserve">Die Gesellschaft erhält auch eine Erlaubnis für den Lokomotiv-Betrieb, nutzt sie aber nicht, denn die Pferdebahn ist rentabler. Die Züge von 8 bis 10 Wägen werden im hügeligen Gelände bergauf von Pferden gezogen, die auf abschüssiger Strecke auf einen Wagen geladen werden. 1839 beantragt Stinnes die Konzession für die Verlängerung nach Essen in die "reichen Kohlenfelder, nordwärts der Ruhr". </w:t>
      </w:r>
    </w:p>
    <w:p>
      <w:pPr>
        <w:pStyle w:val="Normal"/>
        <w:tabs>
          <w:tab w:val="clear" w:pos="708"/>
          <w:tab w:val="left" w:pos="240" w:leader="none"/>
        </w:tabs>
        <w:ind w:right="8" w:firstLine="280"/>
        <w:rPr>
          <w:sz w:val="20"/>
        </w:rPr>
      </w:pPr>
      <w:r>
        <w:rPr>
          <w:sz w:val="20"/>
        </w:rPr>
        <w:t xml:space="preserve">Zu gleicher Zeit (1839) legen dieselben Interessenten eine private Straße an, die Mülheim-Borbecker Aktienstraße.  Sie wird durch Wege-Geld zurückfinanziert. Wie sieht hier die Arbeit aus?  </w:t>
      </w:r>
    </w:p>
    <w:p>
      <w:pPr>
        <w:pStyle w:val="Normal"/>
        <w:tabs>
          <w:tab w:val="clear" w:pos="708"/>
          <w:tab w:val="left" w:pos="240" w:leader="none"/>
        </w:tabs>
        <w:ind w:right="8" w:firstLine="280"/>
        <w:rPr>
          <w:sz w:val="20"/>
        </w:rPr>
      </w:pPr>
      <w:r>
        <w:rPr>
          <w:sz w:val="20"/>
        </w:rPr>
        <w:t xml:space="preserve">Nachdem 1819/1824 in Ruhrort ein Hafen gebaut wurde - mit staatlichem Geld, weil die kommunalen Möglichkeiten längst nicht mehr für ein solches Investitionsvolumen ausreichten - versucht 1830 auch Mülheim die staatliche Finanzierung für einen Hafen (auf dem späteren Gelände der Friedrich Wilhelms-Hütte) zu erhalten. </w:t>
      </w:r>
    </w:p>
    <w:p>
      <w:pPr>
        <w:pStyle w:val="Normal"/>
        <w:tabs>
          <w:tab w:val="clear" w:pos="708"/>
          <w:tab w:val="left" w:pos="240" w:leader="none"/>
        </w:tabs>
        <w:ind w:right="8" w:firstLine="280"/>
        <w:rPr>
          <w:sz w:val="20"/>
        </w:rPr>
      </w:pPr>
      <w:r>
        <w:rPr>
          <w:sz w:val="20"/>
        </w:rPr>
        <w:t>In diesen Zeiten geht jedes Projekt durch einen langen und quälen</w:t>
        <w:softHyphen/>
        <w:t>den Prozeß; hier dauert er eine dreiviertel Generation. Nach dem Entwurf des Wasserbauinspektors Neuenborn soll der Hafen 100 Schiffe aufneh</w:t>
        <w:softHyphen/>
        <w:t>men. In einer U-Form um ihn herum sind Kohlenmagazine sowie an der südliche Ausfahrt eine Schiffswerft für 16 Ruhrnachen oder Dampfschiffe geplant. Pachten wollen die Hauptinteressenten: Stinnes 1 100 Quadrat</w:t>
        <w:softHyphen/>
        <w:t>ruten, Haniel 250.</w:t>
      </w:r>
    </w:p>
    <w:p>
      <w:pPr>
        <w:pStyle w:val="Normal"/>
        <w:tabs>
          <w:tab w:val="clear" w:pos="708"/>
          <w:tab w:val="left" w:pos="240" w:leader="none"/>
        </w:tabs>
        <w:ind w:right="8" w:firstLine="280"/>
        <w:rPr>
          <w:sz w:val="20"/>
        </w:rPr>
      </w:pPr>
      <w:r>
        <w:rPr>
          <w:sz w:val="20"/>
        </w:rPr>
        <w:t>Schiffsliegegelder und Pachteinnahmen sollen die Kosten decken, welche die Ruhrschiffahrtskasse übernehmen soll. Berlin lehnt ab: Die Anlage eines Hafens gehöre nicht in Staatshand; sie solle privat, auf Ak</w:t>
        <w:softHyphen/>
        <w:t xml:space="preserve">tienbasis finanziert werden. Daraufhin beschließt die Zeche Sellerbeck, den Hafen auf eigene Kosten zu bauen und erhält eine Zusage. </w:t>
      </w:r>
    </w:p>
    <w:p>
      <w:pPr>
        <w:pStyle w:val="Normal"/>
        <w:tabs>
          <w:tab w:val="clear" w:pos="708"/>
          <w:tab w:val="left" w:pos="240" w:leader="none"/>
        </w:tabs>
        <w:ind w:right="8" w:firstLine="280"/>
        <w:rPr>
          <w:sz w:val="20"/>
        </w:rPr>
      </w:pPr>
      <w:r>
        <w:rPr>
          <w:sz w:val="20"/>
        </w:rPr>
        <w:t xml:space="preserve">Die weiteren Verhandlungen über die Satzung der Mülheimer Hafenbau AG (1840/1841) drehen sich um das "öffentliche Interesse", an dem das wichtige Enteignungsrecht hängt. Denn die Grundstücke sind "zum Theil im Besitz wohlhabender Speculanten". In der Hochkonjunktur 1845 vollendet, bringt das investierte Kapital gute Zinsen. Die Aktien-Gesellschaft ist bis 1869 wirtschaftlich, geht in der Eisenbahn-Konkurrenz bankrott  und wird dann aufgelöst. </w:t>
      </w:r>
    </w:p>
    <w:p>
      <w:pPr>
        <w:pStyle w:val="Normal"/>
        <w:tabs>
          <w:tab w:val="clear" w:pos="708"/>
          <w:tab w:val="left" w:pos="240" w:leader="none"/>
        </w:tabs>
        <w:ind w:right="8" w:firstLine="280"/>
        <w:rPr>
          <w:sz w:val="20"/>
        </w:rPr>
      </w:pPr>
      <w:r>
        <w:rPr>
          <w:sz w:val="20"/>
        </w:rPr>
        <w:t>Um 1840 lebt rund die Hälfte der Mülheimer Bevölkerung vom Handel und Transport mit Kohlen. Um 1850 arbeiten in 7 Schiffswerften 400 Arbeiter und bauen jährlich rund 45 Schiffe. Die soziale Bewegung erreicht auch die Schiffsleute:1854 streiken sie für besseren Lohn.</w:t>
      </w:r>
    </w:p>
    <w:p>
      <w:pPr>
        <w:pStyle w:val="Normal"/>
        <w:tabs>
          <w:tab w:val="clear" w:pos="708"/>
          <w:tab w:val="left" w:pos="240" w:leader="none"/>
        </w:tabs>
        <w:ind w:right="8" w:firstLine="280"/>
        <w:rPr>
          <w:sz w:val="20"/>
        </w:rPr>
      </w:pPr>
      <w:r>
        <w:rPr>
          <w:sz w:val="20"/>
        </w:rPr>
        <w:t>Bevor die Ruhrschiffahrt in der Eisenbahn-Konkurrenz zusammen</w:t>
        <w:softHyphen/>
        <w:t>bricht, wird die Umstellung auf die Dampfschiffahrt initiiert: 1853 ent</w:t>
        <w:softHyphen/>
        <w:t>steht nach Ruhrorter Vorbild (1846) die &gt;Mülheimer Dampfschlepp</w:t>
        <w:softHyphen/>
        <w:t xml:space="preserve">schiffahrtsgesellschaft&lt;. Für die Vergnügungsdampfer  gibt es noch keine  ausreichende Nachfrage: sie fahren nur zwei Jahre (1854/1855). Heute ist diese Art der Schiffahrt die einzige auf der Ruhr.     </w:t>
      </w:r>
    </w:p>
    <w:p>
      <w:pPr>
        <w:pStyle w:val="Normal"/>
        <w:tabs>
          <w:tab w:val="clear" w:pos="708"/>
          <w:tab w:val="left" w:pos="240" w:leader="none"/>
        </w:tabs>
        <w:ind w:right="8" w:firstLine="280"/>
        <w:rPr>
          <w:sz w:val="20"/>
        </w:rPr>
      </w:pPr>
      <w:r>
        <w:rPr>
          <w:sz w:val="20"/>
        </w:rPr>
        <w:t>Hatte das um 1600 ländlich-dörfliche Mülheim schätzungsweise 2 000 Einwohner, so zog es - mit der ersten Kohlen- und Transportkon</w:t>
        <w:softHyphen/>
        <w:t>junktur - viele Menschen an und erreichte im Verstädterungsprozeß bis 1792 die Einwohnerzahl von 11 572. Eineinhalb Generationen später (1825) stieg ihre Zahl auf 16 429, bis 1835 auf 19 409 und 1845 auf 25 088. Nun wird Mülheim in der Umgebung nur noch von der Residenz- und Industriestadt Düsseldorf und von der Industriestadt Elberfeld übertrof</w:t>
        <w:softHyphen/>
        <w:t>fen und ist - in der Zeit der westdeut</w:t>
        <w:softHyphen/>
        <w:t>schen Frühindustrie - die größte Stadt im Ruhrgebiet.</w:t>
      </w:r>
    </w:p>
    <w:p>
      <w:pPr>
        <w:pStyle w:val="Normal"/>
        <w:tabs>
          <w:tab w:val="clear" w:pos="708"/>
          <w:tab w:val="left" w:pos="240" w:leader="none"/>
        </w:tabs>
        <w:ind w:right="8" w:firstLine="280"/>
        <w:rPr>
          <w:sz w:val="20"/>
        </w:rPr>
      </w:pPr>
      <w:r>
        <w:rPr>
          <w:sz w:val="20"/>
        </w:rPr>
        <w:t>Die meisten Beschäftigten in der Ruhrschiffahrt wohnen in Mül</w:t>
        <w:softHyphen/>
        <w:t>heim. Wir haben nur wenige Zeugnisse davon, wie die Menschen in diesen Jahren leben. Der Wohnungsmarkt liegt teilweise in der Hand von Kohlen</w:t>
        <w:softHyphen/>
        <w:t xml:space="preserve">händlern: sie bauen und vermieten Fachwerkhäuser, kleine und große, an Arbeiterfamilien, wahrscheinlich zu horrenden Preisen. </w:t>
      </w:r>
    </w:p>
    <w:p>
      <w:pPr>
        <w:pStyle w:val="Normal"/>
        <w:tabs>
          <w:tab w:val="clear" w:pos="708"/>
          <w:tab w:val="left" w:pos="240" w:leader="none"/>
        </w:tabs>
        <w:ind w:right="8" w:firstLine="280"/>
        <w:rPr>
          <w:sz w:val="20"/>
        </w:rPr>
      </w:pPr>
      <w:r>
        <w:rPr>
          <w:sz w:val="20"/>
        </w:rPr>
        <w:t>Der interessanteste erhaltenen Gebäudekomplex steht auf dem Kirchenhügel in der Kettwiger Straße 12:  ein Vorderhaus mit mehreren Hinterhöfen. Weil er der einzige dieser Art in Nordrhein-Westfalen ist, verdient er, Teil eines sozialgeschichtlichen Museums, vielleicht des Ruhr</w:t>
        <w:softHyphen/>
        <w:t xml:space="preserve">land-Museums in Essen, zu werden. </w:t>
      </w:r>
    </w:p>
    <w:p>
      <w:pPr>
        <w:pStyle w:val="Normal"/>
        <w:tabs>
          <w:tab w:val="clear" w:pos="708"/>
          <w:tab w:val="left" w:pos="240" w:leader="none"/>
        </w:tabs>
        <w:ind w:right="8" w:firstLine="280"/>
        <w:rPr>
          <w:sz w:val="20"/>
        </w:rPr>
      </w:pPr>
      <w:r>
        <w:rPr>
          <w:sz w:val="20"/>
        </w:rPr>
        <w:t>Hier wohnten auf unvorstellbar engem Raum, in einem bis zwei Zim</w:t>
        <w:softHyphen/>
        <w:t>mern, mit 5 bis 7 Kindern, oft noch mit Großeltern, die großen Familien der Schiffer, ihrer Knechte, der Tagelöhner im Hafen in engster Nachbar</w:t>
        <w:softHyphen/>
        <w:t>schaft beisammen - mit allen Vorteilen einer Hilfsgemeinschaft und allen Nachteilen vieler Konfliktfelder. Diese Nachbarschaft bestand aus  zusam</w:t>
        <w:softHyphen/>
        <w:t>mengelaufenen Leuten, mit unterschiedlichen Verhaltensweisen, manche roh und brutal, andere selbst in der Not fein</w:t>
        <w:softHyphen/>
        <w:t>fühlend. Wie sieht ihr Aus</w:t>
        <w:softHyphen/>
        <w:t>tausch untereinander aus? Welche Schicksale haben sie? Welche Tragö</w:t>
        <w:softHyphen/>
        <w:t xml:space="preserve">dien spielen sich ab? Wie scherzen sie? </w:t>
      </w:r>
    </w:p>
    <w:p>
      <w:pPr>
        <w:pStyle w:val="Normal"/>
        <w:tabs>
          <w:tab w:val="clear" w:pos="708"/>
          <w:tab w:val="left" w:pos="240" w:leader="none"/>
        </w:tabs>
        <w:ind w:right="8" w:firstLine="280"/>
        <w:rPr>
          <w:sz w:val="20"/>
        </w:rPr>
      </w:pPr>
      <w:r>
        <w:rPr>
          <w:sz w:val="20"/>
        </w:rPr>
        <w:t xml:space="preserve">Die elenden Wohnverhältnisse, die Friedrich Engels 1844 in London in seinem Buch  &gt;Zur Lage der arbeitenden Klassen&lt; beschreibt, gab es in Mülheim schon seit über einem halben Jahrhundert. </w:t>
      </w:r>
    </w:p>
    <w:p>
      <w:pPr>
        <w:pStyle w:val="Normal"/>
        <w:tabs>
          <w:tab w:val="clear" w:pos="708"/>
          <w:tab w:val="left" w:pos="240" w:leader="none"/>
        </w:tabs>
        <w:ind w:right="8" w:firstLine="280"/>
        <w:rPr>
          <w:sz w:val="20"/>
        </w:rPr>
      </w:pPr>
      <w:r>
        <w:rPr>
          <w:sz w:val="20"/>
        </w:rPr>
      </w:r>
    </w:p>
    <w:p>
      <w:pPr>
        <w:pStyle w:val="Normal"/>
        <w:tabs>
          <w:tab w:val="clear" w:pos="708"/>
          <w:tab w:val="left" w:pos="240" w:leader="none"/>
        </w:tabs>
        <w:ind w:right="8" w:firstLine="280"/>
        <w:rPr>
          <w:sz w:val="20"/>
        </w:rPr>
      </w:pPr>
      <w:r>
        <w:rPr>
          <w:sz w:val="20"/>
        </w:rPr>
        <w:t xml:space="preserve">Der Ort besitzt seit 1808 Stadtrecht. Aber von einem Aussehen, wie man es um diese Zeit von Städten kennt, kann keine Rede sein. Bis 1819 gibt es keinen Meter gepflasterte Straße. Zwar bauen eine Anzahl von Bürgern sich ähnliche Häuser wie man sie in Düsseldorf, Köln oder Krefeld findet, aber um sie herum sieht alles völlig dörflich aus. </w:t>
      </w:r>
    </w:p>
    <w:p>
      <w:pPr>
        <w:pStyle w:val="Normal"/>
        <w:tabs>
          <w:tab w:val="clear" w:pos="708"/>
          <w:tab w:val="left" w:pos="240" w:leader="none"/>
        </w:tabs>
        <w:ind w:right="8" w:firstLine="280"/>
        <w:rPr>
          <w:sz w:val="20"/>
        </w:rPr>
      </w:pPr>
      <w:r>
        <w:rPr>
          <w:sz w:val="20"/>
        </w:rPr>
        <w:t>1817 beklagt sich der Bürgermeister Lambert Maubach: "Mülheim ist bekanntlich sehr irregulär gebaut, indem früherhin jeder nach Belie</w:t>
        <w:softHyphen/>
        <w:t>ben baute, ohne auf Simetrie Rücksicht zu nehmen. Zu dieser Unordnung gesellte sich auch noch die besondere Liebhaberey, vor den Häuser Bäume zu pflanzen, die durch ihr Heranwachsen und Alter vor manchen Häuser einem Wald ähnlich sind, wodurch den Nachbarn das Licht und die Aus</w:t>
        <w:softHyphen/>
        <w:t>sicht benommen, des abends wenigstens eine Stunde vor der eintretenden Dunkelheit schon eine wahre Finsternis erzeugt, der Unzucht ein gleich</w:t>
        <w:softHyphen/>
        <w:t>sam verborgener Anlehnungspunkt verschafft . . . In der hiesigen Haupt</w:t>
        <w:softHyphen/>
        <w:t>straße, die Delle genannt, waren sonst auch fast vor je</w:t>
        <w:softHyphen/>
        <w:t>dem Haus derley hochstämmige Bäume, die aber durch das vor einigen Jahren angelegte neue Straßenpflaster hinweggeräumt worden sind, nur einige sind noch vorhanden, deren auch hie und da wieder angepflanzt werden, indem deren in den ohnehin engen Nebenstraßen noch vorhan</w:t>
        <w:softHyphen/>
        <w:t xml:space="preserve">den sind, wodurch zugleich die Passage erschwert wird." </w:t>
      </w:r>
    </w:p>
    <w:p>
      <w:pPr>
        <w:pStyle w:val="Normal"/>
        <w:tabs>
          <w:tab w:val="clear" w:pos="708"/>
          <w:tab w:val="left" w:pos="240" w:leader="none"/>
        </w:tabs>
        <w:ind w:right="8" w:firstLine="280"/>
        <w:rPr>
          <w:sz w:val="20"/>
        </w:rPr>
      </w:pPr>
      <w:r>
        <w:rPr>
          <w:sz w:val="20"/>
        </w:rPr>
        <w:t>Städtebaulich lebt man einesteils auf den Trampelpfade eines alten Dorfes und anderenteils auf den neuen Auswucherungen des Hafenbe</w:t>
        <w:softHyphen/>
        <w:t xml:space="preserve">zirkes, wo je nach Grundstücksgrenzen und engen Notwendigkeiten Wege und Häuser entstehen. </w:t>
      </w:r>
    </w:p>
    <w:p>
      <w:pPr>
        <w:pStyle w:val="Normal"/>
        <w:tabs>
          <w:tab w:val="clear" w:pos="708"/>
          <w:tab w:val="left" w:pos="240" w:leader="none"/>
        </w:tabs>
        <w:ind w:right="8" w:firstLine="280"/>
        <w:rPr>
          <w:sz w:val="20"/>
        </w:rPr>
      </w:pPr>
      <w:r>
        <w:rPr>
          <w:sz w:val="20"/>
        </w:rPr>
        <w:t>Es gibt kaum Geld für die Erhaltung oder Verbesserung der Stra</w:t>
        <w:softHyphen/>
        <w:t>ßen. 1817/1818 werden für die Unterhaltung der Wege nur je 50 Taler ausgegeben - das heißt: nichts. 1819/1822 sind die 1475 Taler für Stra</w:t>
        <w:softHyphen/>
        <w:t xml:space="preserve">ßen nicht viel; sie gehen vor  allem in die Verbesserung der Zufahrtswege zur Ruhrfähre. Aber 1500 Taler werden in der neuen Treppe zur Kirche auf dem Hügel angelegt. </w:t>
      </w:r>
    </w:p>
    <w:p>
      <w:pPr>
        <w:pStyle w:val="Normal"/>
        <w:tabs>
          <w:tab w:val="clear" w:pos="708"/>
          <w:tab w:val="left" w:pos="240" w:leader="none"/>
        </w:tabs>
        <w:ind w:right="8" w:firstLine="280"/>
        <w:rPr>
          <w:sz w:val="20"/>
        </w:rPr>
      </w:pPr>
      <w:r>
        <w:rPr>
          <w:rFonts w:eastAsia="New York;Times New Roman"/>
          <w:sz w:val="20"/>
        </w:rPr>
        <w:t xml:space="preserve"> </w:t>
      </w:r>
      <w:r>
        <w:rPr>
          <w:sz w:val="20"/>
        </w:rPr>
        <w:t>In der Klage des Bürgermeisters Maubach deutet sich an: Zumin</w:t>
        <w:softHyphen/>
        <w:t>dest bei einigen Gebildeten ist ein Bewußtsein dafür gewachsen, daß eine Stadt nicht nur nach dem Nutzen und Belieben dienen soll, sondern auch einige ästhetische Ansprüche, was immer das sei, zu erfüllen habe. Aber die beiden Bürgermeister Lambert Maubach, dessen Abberufung 1922 von den einflußreichsten Familien durchgesetzt wird, und Christian Weuste erleben bei ihren Versuchen, die Stadtwerdung auch städtebau</w:t>
        <w:softHyphen/>
        <w:t xml:space="preserve">lich zum Ausdruck zu bringen, nahezu alle Mißerfolge, die möglich sind. 1927 gibt es kein einziges öffentliches Gebäude. </w:t>
      </w:r>
    </w:p>
    <w:p>
      <w:pPr>
        <w:pStyle w:val="Normal"/>
        <w:tabs>
          <w:tab w:val="clear" w:pos="708"/>
          <w:tab w:val="left" w:pos="240" w:leader="none"/>
        </w:tabs>
        <w:ind w:right="8" w:firstLine="280"/>
        <w:rPr>
          <w:sz w:val="20"/>
        </w:rPr>
      </w:pPr>
      <w:r>
        <w:rPr>
          <w:sz w:val="20"/>
        </w:rPr>
        <w:t>Als die Kurve der Einwohnerzahl besonders stark ansteigt (1822 bis 1846 um das Dreifache) wächst - trotz Verarmung aufgrund des ho</w:t>
        <w:softHyphen/>
        <w:t>hen Zuzugs bettelarmer Familien - die Notwendigkeit kommunalen Han</w:t>
        <w:softHyphen/>
        <w:t xml:space="preserve">delns. Daher ersucht die Stadt den Düsseldorfer Baumeister Adolf von Vagedes um einen &gt;Plan zur Vergrößerung der Stadt Mülheim&lt;. Er legt ihn 1829 vor: Es ist ein Versuch, &gt;klassizistisch&lt; zu entwerfen. </w:t>
      </w:r>
    </w:p>
    <w:p>
      <w:pPr>
        <w:pStyle w:val="Normal"/>
        <w:tabs>
          <w:tab w:val="clear" w:pos="708"/>
          <w:tab w:val="left" w:pos="240" w:leader="none"/>
        </w:tabs>
        <w:ind w:right="8" w:firstLine="280"/>
        <w:rPr>
          <w:sz w:val="20"/>
        </w:rPr>
      </w:pPr>
      <w:r>
        <w:rPr>
          <w:sz w:val="20"/>
        </w:rPr>
        <w:t>Im Zentrum steht ein origineller Gedanke: Dort möge ein dreiecki</w:t>
        <w:softHyphen/>
        <w:t>ger Platz entstehen. Weiterhin schlägt Vagedes nach französischem Vor</w:t>
        <w:softHyphen/>
        <w:t>bild einen  Boulevard vor: in großzügiger Breite von 40 Metern; für Kut</w:t>
        <w:softHyphen/>
        <w:t>schen und Fußgänger; Baumreihen, das billigste architektonische Mittel, schaffen unterschiedliche Raumerfahrungen. Der Boulevard soll einen sichtbaren Zielpunkt, einen Point de vue erhalten: eine Schifferbörse. Sie möge zugleich symbolisch für das wichtigste Gewerbe stehen und von ihm eine ritualisierte Vorstellung vermitteln, das zu die</w:t>
        <w:softHyphen/>
        <w:t>ser Zeit die Stadt prägt. Die Schifferbörse tritt nun an die Stelle von Schloß und Kirche. Vom Platz und vom Boulevard aus sollen die Promenierenden ein romantisches Bild sehen: eine Stadtkrone in Gestalt des Kirchenhügels. Seine Pointe ist der Turm der Petrikirche. Das Mittelalter wird hier unall</w:t>
        <w:softHyphen/>
        <w:t xml:space="preserve">täglich und gerät zu einer geradezu exotischen Szenerie. Der Bruch der &gt;Moderne&lt;, der in den Verhältnissen angelegt ist, schafft sich eines seiner ersten Symbolbilder, und dies im stadtplanerischen Bereich. </w:t>
      </w:r>
    </w:p>
    <w:p>
      <w:pPr>
        <w:pStyle w:val="Normal"/>
        <w:tabs>
          <w:tab w:val="clear" w:pos="708"/>
          <w:tab w:val="left" w:pos="240" w:leader="none"/>
        </w:tabs>
        <w:ind w:right="8" w:firstLine="280"/>
        <w:rPr>
          <w:sz w:val="20"/>
        </w:rPr>
      </w:pPr>
      <w:r>
        <w:rPr>
          <w:sz w:val="20"/>
        </w:rPr>
        <w:t>Der Plan des Düsseldorfer Baumeisters wird nicht einmal in Ansät</w:t>
        <w:softHyphen/>
        <w:t>zen realisiert. Warum? Wer wäre in der Lage, in einem städtischen Be</w:t>
        <w:softHyphen/>
        <w:t>reich, in dem alle Grundstücke in festen Händen und genutzt sind, die Verhandlungen mit den Eigentümern zu führen, eine Fülle von Konflikten durchzustehen, die Entschädigungen und den Abriß zu zahlen und schließ</w:t>
        <w:softHyphen/>
        <w:t>lich zumindest die Infrastrukturkosten für die Anlage zu finanzie</w:t>
        <w:softHyphen/>
        <w:t>ren. Hier lag ein stadtplanerisches Denkmodell zugrunde, das aus der Zeit der abso</w:t>
        <w:softHyphen/>
        <w:t>luten Fürsten stammte und in einem anderen Fall in der Residenzstadt Düsseldorf, wo Ähnliches realisiert wurde, mit wenig ge</w:t>
        <w:softHyphen/>
        <w:t xml:space="preserve">nutztem Gelände vor der Altstadt arbeiten konnte. </w:t>
      </w:r>
    </w:p>
    <w:p>
      <w:pPr>
        <w:pStyle w:val="Normal"/>
        <w:tabs>
          <w:tab w:val="clear" w:pos="708"/>
          <w:tab w:val="left" w:pos="240" w:leader="none"/>
        </w:tabs>
        <w:ind w:right="8" w:firstLine="280"/>
        <w:rPr>
          <w:sz w:val="20"/>
        </w:rPr>
      </w:pPr>
      <w:r>
        <w:rPr>
          <w:sz w:val="20"/>
        </w:rPr>
        <w:t>Nie ist in den Quellen von dem die Rede, was alltäglich ist: eine au</w:t>
        <w:softHyphen/>
        <w:t>ßerordentliche Grundstücksspekulation mit hohen Preisen und mit Folgen, die zu Mieterhöhungen, Verdrängungen, Umnutzungen und spekulativem Ausnutzen von Wohnräumen führt. Maubach notiert, wie gesundheits</w:t>
        <w:softHyphen/>
        <w:t xml:space="preserve">widrig Häuser angelegt sind. 1832 erscheint in Mülheim die Seuche der Cholera. Das Elend weiterer Krankheiten wie Rachitis, Tuberkulose und viele mehr gehen im Schweigen der Geschichte unter - man mag daran denken, wenn man von Puccini die Oper &gt;La Boheme&lt; sieht.  </w:t>
      </w:r>
    </w:p>
    <w:p>
      <w:pPr>
        <w:pStyle w:val="Normal"/>
        <w:tabs>
          <w:tab w:val="clear" w:pos="708"/>
          <w:tab w:val="left" w:pos="240" w:leader="none"/>
        </w:tabs>
        <w:ind w:right="8" w:firstLine="280"/>
        <w:rPr>
          <w:sz w:val="20"/>
        </w:rPr>
      </w:pPr>
      <w:r>
        <w:rPr>
          <w:sz w:val="20"/>
        </w:rPr>
        <w:t>Den ehrgeizigen Bürgermeistern Maubach und Weuste bleiben nur kleine Schritte. Der größte davon ist die ambivalente Verlegung des Mark</w:t>
        <w:softHyphen/>
        <w:t>tes 1839 vom Kirchenhügel nach unten: Oben war er jahrhunderte</w:t>
        <w:softHyphen/>
        <w:t>lang ein Straßenmarkt, nun wird - als eine kommunale Infrastruktur-Maßnahme - ein eigener Platz für ihn angelegt. Er verschiebt den Aktzent von der bis</w:t>
        <w:softHyphen/>
        <w:t xml:space="preserve">herigen Hauptstraße, der Delle, an die Nordseite der Stadt - zum &gt;Alten Hafen&lt;. </w:t>
      </w:r>
    </w:p>
    <w:p>
      <w:pPr>
        <w:pStyle w:val="Normal"/>
        <w:tabs>
          <w:tab w:val="clear" w:pos="708"/>
          <w:tab w:val="left" w:pos="240" w:leader="none"/>
        </w:tabs>
        <w:ind w:right="8" w:firstLine="280"/>
        <w:rPr>
          <w:sz w:val="20"/>
        </w:rPr>
      </w:pPr>
      <w:r>
        <w:rPr>
          <w:sz w:val="20"/>
        </w:rPr>
        <w:t>Zugleich mit dem Platz entsteht, 1841 fertiggestellt, zum erstenmal für den Bürgermeister Weuste, der zunächst in einem Wirtshaus, später in seinem Wohnhaus Delle 45 residierte, und für die kleine Verwaltungsbü</w:t>
        <w:softHyphen/>
        <w:t xml:space="preserve">rokratie, die auch die Ohnmacht der kommunalen Handlungsfähigkeit ausdrückt, ein eigenes Gebäude mit symbolischer Bedeutung: ein Rathaus. Es kostet 20 300 Taler. </w:t>
      </w:r>
    </w:p>
    <w:p>
      <w:pPr>
        <w:pStyle w:val="Normal"/>
        <w:tabs>
          <w:tab w:val="clear" w:pos="708"/>
          <w:tab w:val="left" w:pos="240" w:leader="none"/>
        </w:tabs>
        <w:ind w:right="8" w:firstLine="280"/>
        <w:rPr>
          <w:sz w:val="20"/>
        </w:rPr>
      </w:pPr>
      <w:r>
        <w:rPr>
          <w:sz w:val="20"/>
        </w:rPr>
        <w:t>Worin sich kommunales Handeln erschöpft, zeigt die Personalaus</w:t>
        <w:softHyphen/>
        <w:t>stattung des Rathauses. 1850 hat der Bürgermeister Oechelhäuser  als Bedienstete: einen Polizeikommissar (600 Taler jähr</w:t>
        <w:softHyphen/>
        <w:t>lich), einen Gemeinde</w:t>
        <w:softHyphen/>
        <w:t>sekretär (250 Taler), einen Kanzlisten (150 Taler), zwei Polizeisergeanten. "Mit Ausnahme  der Schulpolizei, des Löschwesens, der Baupolizei und der Festsetzung von Strafen überließ ich die übrigen Zweige dieses Dienstes fast ausschließlich meinem Polizeikommissar." Verwaltungsetat der Stadt mit rund 12 000 Einwohner: 1600 Taler. Polizeietat: 1120 Taler. "Wir arbei</w:t>
        <w:softHyphen/>
        <w:t>teten mit pein</w:t>
        <w:softHyphen/>
        <w:t xml:space="preserve">lichster Sparsamkeit." </w:t>
      </w:r>
    </w:p>
    <w:p>
      <w:pPr>
        <w:pStyle w:val="Normal"/>
        <w:tabs>
          <w:tab w:val="clear" w:pos="708"/>
          <w:tab w:val="left" w:pos="240" w:leader="none"/>
        </w:tabs>
        <w:ind w:right="8" w:firstLine="280"/>
        <w:rPr>
          <w:sz w:val="20"/>
        </w:rPr>
      </w:pPr>
      <w:r>
        <w:rPr>
          <w:sz w:val="20"/>
        </w:rPr>
        <w:t>Das Mülheim dieser Jahre wird geprägt von klaffenden Unterschie</w:t>
        <w:softHyphen/>
        <w:t>den zwischen Wohlhabenden und armen Leuten. Zwischen bür</w:t>
        <w:softHyphen/>
        <w:t>gerlichen Häusern stehen Fachwerkbauten, in denen große Familien in ei</w:t>
        <w:softHyphen/>
        <w:t>nem oder zwei Zimmern wohnen. Das Elend besonders im Subproletariat führt dazu, daß nicht nur Krankheiten grassieren und hohe Sterblichkeit herrscht, son</w:t>
        <w:softHyphen/>
        <w:t>dern daß viele Menschen ständig geradezu auf der Flucht sind. Der admi</w:t>
        <w:softHyphen/>
        <w:t>nistrative und wissenschaftliche Begriff &gt;starke Fluktuation&lt; ver</w:t>
        <w:softHyphen/>
        <w:t xml:space="preserve">deckt den Sachverhalt mehr als ihn zu enthüllen. </w:t>
      </w:r>
    </w:p>
    <w:p>
      <w:pPr>
        <w:pStyle w:val="Normal"/>
        <w:tabs>
          <w:tab w:val="clear" w:pos="708"/>
          <w:tab w:val="left" w:pos="240" w:leader="none"/>
        </w:tabs>
        <w:ind w:right="8" w:firstLine="280"/>
        <w:rPr>
          <w:sz w:val="20"/>
        </w:rPr>
      </w:pPr>
      <w:r>
        <w:rPr>
          <w:sz w:val="20"/>
        </w:rPr>
        <w:t>Was bedeutet es, daß die ersten kommunalen Planungen um 1840 (erster &gt;Bau Plan&lt; 1841) den Verhältnissen um wenigstens eine Genera</w:t>
        <w:softHyphen/>
        <w:t xml:space="preserve">tion hinterherhinken? Es bezeichnet rundheraus die Katastrophe eines Staatswesens als Ganzem. Dabei stellt sich heraus, daß es unfähig ist, die neuen Problemen seiner Epoche, den Übergang ins Industriezeitalter, auch nur wahrzunehmen, geschweige denn sich dafür zu interessieren, nicht davon zu reden, wie sie vernünftig gesteuert werden können. </w:t>
      </w:r>
    </w:p>
    <w:p>
      <w:pPr>
        <w:pStyle w:val="Normal"/>
        <w:tabs>
          <w:tab w:val="clear" w:pos="708"/>
          <w:tab w:val="left" w:pos="240" w:leader="none"/>
        </w:tabs>
        <w:ind w:right="8" w:firstLine="280"/>
        <w:rPr>
          <w:sz w:val="20"/>
        </w:rPr>
      </w:pPr>
      <w:r>
        <w:rPr>
          <w:sz w:val="20"/>
        </w:rPr>
        <w:t>Die armen Leute können kaum, die Reichen wollen kaum Steuern für die Staatsaufgaben zahlen. Hinzu kommt die Bürokratisierung ("über</w:t>
        <w:softHyphen/>
        <w:t xml:space="preserve">triebene Büroarbeiten" und "unendliche Schreiberei"), über die sich 1827 Bürgermeister Weuste beklagt. </w:t>
      </w:r>
    </w:p>
    <w:p>
      <w:pPr>
        <w:pStyle w:val="Normal"/>
        <w:tabs>
          <w:tab w:val="clear" w:pos="708"/>
          <w:tab w:val="left" w:pos="240" w:leader="none"/>
        </w:tabs>
        <w:ind w:right="8" w:firstLine="280"/>
        <w:rPr>
          <w:sz w:val="20"/>
        </w:rPr>
      </w:pPr>
      <w:r>
        <w:rPr>
          <w:sz w:val="20"/>
        </w:rPr>
        <w:t>Nahezu die einzigen staatlichen Infrastrukturen sind die - wahr</w:t>
        <w:softHyphen/>
        <w:t>scheinlich wenig effiziente - Polizei, ein Volks-Schulwesen mit Klassenfre</w:t>
        <w:softHyphen/>
        <w:t xml:space="preserve">quenzen von rund 150 Schülern und eine schlecht dotierte Armenkasse. </w:t>
      </w:r>
    </w:p>
    <w:p>
      <w:pPr>
        <w:pStyle w:val="Normal"/>
        <w:tabs>
          <w:tab w:val="clear" w:pos="708"/>
          <w:tab w:val="left" w:pos="240" w:leader="none"/>
        </w:tabs>
        <w:ind w:right="8" w:firstLine="280"/>
        <w:rPr>
          <w:sz w:val="20"/>
        </w:rPr>
      </w:pPr>
      <w:r>
        <w:rPr>
          <w:sz w:val="20"/>
        </w:rPr>
        <w:t>Alles  andere vegetiert - gelegentlich durch seltene private Initia</w:t>
        <w:softHyphen/>
        <w:t>tive notdürftig gestützt. Vor 1827 investiert der Fabrikant Troost für die Verbesserung desWeges von der Delle nach Saarn 100 Taler. Stinnes und Haniel geben 150 Taler für die Instandsetzung der Verbindung nach Ep</w:t>
        <w:softHyphen/>
        <w:t>ping</w:t>
        <w:softHyphen/>
        <w:t>hofen aus. Für die Chaussee-Anlage nach Bredeney werden 2100 Taler gesammelt worden, die aber nicht ausrei</w:t>
        <w:softHyphen/>
        <w:t>chen.</w:t>
      </w:r>
    </w:p>
    <w:p>
      <w:pPr>
        <w:pStyle w:val="Normal"/>
        <w:tabs>
          <w:tab w:val="clear" w:pos="708"/>
          <w:tab w:val="left" w:pos="240" w:leader="none"/>
        </w:tabs>
        <w:ind w:right="8" w:firstLine="280"/>
        <w:rPr>
          <w:sz w:val="20"/>
        </w:rPr>
      </w:pPr>
      <w:r>
        <w:rPr>
          <w:rFonts w:eastAsia="New York;Times New Roman"/>
          <w:sz w:val="20"/>
        </w:rPr>
        <w:t xml:space="preserve"> </w:t>
      </w:r>
      <w:r>
        <w:rPr>
          <w:sz w:val="20"/>
        </w:rPr>
        <w:t>Erst 1841 entsteht, zur Zeit der ersten Regung kommunalen Han</w:t>
        <w:softHyphen/>
        <w:t xml:space="preserve">delns, ein Bebauungsplan. </w:t>
      </w:r>
    </w:p>
    <w:p>
      <w:pPr>
        <w:pStyle w:val="Normal"/>
        <w:tabs>
          <w:tab w:val="clear" w:pos="708"/>
          <w:tab w:val="left" w:pos="240" w:leader="none"/>
        </w:tabs>
        <w:ind w:right="8" w:firstLine="280"/>
        <w:rPr>
          <w:sz w:val="20"/>
        </w:rPr>
      </w:pPr>
      <w:r>
        <w:rPr>
          <w:sz w:val="20"/>
        </w:rPr>
        <w:t>Schon 1827 gewünscht, dauert es bis 1842, bis parallel zur Eisen</w:t>
        <w:softHyphen/>
        <w:t>bahn</w:t>
        <w:softHyphen/>
        <w:t>konjunktur, die eine Konjunktur des Eisens und der ersten deutschen Ingenieurleistungen ist, ein gigantisches Großprojekt entsteht, auch ein Prestigeprojekt ersten Ranges: als erste Hängebrücke in Deutschland die Kettenbrücke. Nicht zufällig geschieht diese Innovation nicht im staat</w:t>
        <w:softHyphen/>
        <w:t xml:space="preserve">lichen, sondern in einem der Industrie verbundenen Sektor. </w:t>
        <w:tab/>
      </w:r>
    </w:p>
    <w:p>
      <w:pPr>
        <w:pStyle w:val="Normal"/>
        <w:tabs>
          <w:tab w:val="clear" w:pos="708"/>
          <w:tab w:val="left" w:pos="240" w:leader="none"/>
        </w:tabs>
        <w:ind w:right="8" w:firstLine="280"/>
        <w:rPr>
          <w:sz w:val="20"/>
        </w:rPr>
      </w:pPr>
      <w:r>
        <w:rPr>
          <w:sz w:val="20"/>
        </w:rPr>
        <w:t>Das Projekt scheitert fast an der hohen Ablösesumme. 1842/1844 wird mit der Schlußsteinsetzung des Rathauses der Grundstein für die Kettenbrücke gelegt. Mathias Stinnes will sie in städtischer Eigenregie se</w:t>
        <w:softHyphen/>
        <w:t>hen, aber dann wird sie auf Staatskosten (79 000 Taler) gebaut, befindet sich im Eigentum des Steuerfiskus und wird sie durch Brückengeld refi</w:t>
        <w:softHyphen/>
        <w:t>nanziert. Der Architekt, der Königliche Baukondukteur Pickel, entwirft sie nach englischem Leitbild. Die Kettenglieder wurden in der Friedrich-Wil</w:t>
        <w:softHyphen/>
        <w:t>helms-Hütte geschmiedet. Diese gewaltige Brücke (1909/11 ersetzt; Schloß</w:t>
        <w:softHyphen/>
        <w:t xml:space="preserve">brücke) ist ein Ausdruck bürgerlichen Selbstbewußtseins. </w:t>
      </w:r>
    </w:p>
    <w:p>
      <w:pPr>
        <w:pStyle w:val="Normal"/>
        <w:tabs>
          <w:tab w:val="clear" w:pos="708"/>
          <w:tab w:val="left" w:pos="240" w:leader="none"/>
        </w:tabs>
        <w:ind w:right="8" w:firstLine="280"/>
        <w:rPr>
          <w:sz w:val="20"/>
        </w:rPr>
      </w:pPr>
      <w:r>
        <w:rPr>
          <w:sz w:val="20"/>
        </w:rPr>
        <w:t xml:space="preserve">Nach der mißglückten bürgerlichen Revolution von 1848 schlafen die Versuche der Infrastrukturentwicklung wieder ein. </w:t>
      </w:r>
    </w:p>
    <w:p>
      <w:pPr>
        <w:pStyle w:val="Normal"/>
        <w:tabs>
          <w:tab w:val="clear" w:pos="708"/>
          <w:tab w:val="left" w:pos="240" w:leader="none"/>
        </w:tabs>
        <w:ind w:right="8" w:firstLine="280"/>
        <w:rPr>
          <w:sz w:val="20"/>
        </w:rPr>
      </w:pPr>
      <w:r>
        <w:rPr>
          <w:sz w:val="20"/>
        </w:rPr>
      </w:r>
    </w:p>
    <w:p>
      <w:pPr>
        <w:pStyle w:val="Normal"/>
        <w:tabs>
          <w:tab w:val="clear" w:pos="708"/>
          <w:tab w:val="left" w:pos="240" w:leader="none"/>
          <w:tab w:val="left" w:pos="567" w:leader="none"/>
        </w:tabs>
        <w:ind w:right="8" w:firstLine="280"/>
        <w:rPr>
          <w:sz w:val="20"/>
        </w:rPr>
      </w:pPr>
      <w:r>
        <w:rPr>
          <w:sz w:val="20"/>
        </w:rPr>
        <w:t xml:space="preserve">Die industrielle Entwicklung läuft überhaupt nicht geradeaus, sondern bewegt sich in Konjunkturen und Krisen; und eher spiralenförmig; auch in Brüchen. Auf dem Höhepunkt des Wassertransportes auf der Ruhr erscheint eine Konkurrenz: die Eisenbahn. Sie bringt ihn in kurzer Zeit zu Fall und verlagert die Tätigkeit Mülheimer Reeder auf den Rhein. 1847 wird die Köln-Mindener-Eisenbahn (Duisburg - Oberhausen - Altenessen - Herne - Dortmund) eröffnet. 1862 entsteht die Bergisch-Märkische Bahn (Dortmund - Bochum - Steele - Essen - Mülheim - Duisburg). 1876 wird die Mülheim - Ruhrorter Bahn und Ruhrtalbahn (Witten - Hattingen - Steele - Werden - Kettwig - Mülheim) eröffnet. </w:t>
      </w:r>
    </w:p>
    <w:p>
      <w:pPr>
        <w:pStyle w:val="Normal"/>
        <w:tabs>
          <w:tab w:val="clear" w:pos="708"/>
          <w:tab w:val="left" w:pos="240" w:leader="none"/>
          <w:tab w:val="left" w:pos="567" w:leader="none"/>
        </w:tabs>
        <w:ind w:right="8" w:firstLine="280"/>
        <w:rPr>
          <w:sz w:val="20"/>
        </w:rPr>
      </w:pPr>
      <w:r>
        <w:rPr>
          <w:sz w:val="20"/>
        </w:rPr>
        <w:t>Die Vorteile der Eisenbahn: Kostensenkung, Unabhängigkeit von Jah</w:t>
        <w:softHyphen/>
        <w:t xml:space="preserve">reszeit und Witterung sowie kürzere Frachtzeiten. Was bedeutet es, wenn ein Güterzug durch den Bahnhof fährt? Welche Last zieht er? Von wievielen Handkarren? Von wievielen Pferdewägen?  </w:t>
      </w:r>
    </w:p>
    <w:p>
      <w:pPr>
        <w:pStyle w:val="Normal"/>
        <w:tabs>
          <w:tab w:val="clear" w:pos="708"/>
          <w:tab w:val="left" w:pos="240" w:leader="none"/>
          <w:tab w:val="left" w:pos="567" w:leader="none"/>
        </w:tabs>
        <w:ind w:right="8" w:firstLine="280"/>
        <w:rPr>
          <w:sz w:val="20"/>
        </w:rPr>
      </w:pPr>
      <w:r>
        <w:rPr>
          <w:sz w:val="20"/>
        </w:rPr>
        <w:t>Für diesen weiteren Industrialisierungsschritt des Transportes (den Zusammenhang zwischen technischer Form und Sozialform hat Wolfgang Schivelbusch untersucht) sind gewaltige Infrastruktureinrichtungen erfor</w:t>
        <w:softHyphen/>
        <w:t>derlich, die stadtplanerisch einschneidende, auch sichtbare Folgen haben. Über die Ruhr werden gebaut: 1845 an der westlichen Stadtgrenze die Brückenanlage der Köln-Mindener-Eisenbahn in der immensen Länge von 330 Metern  und 1862 in der Innenstadt die 80 m lange Brücke, die mit ih</w:t>
        <w:softHyphen/>
        <w:t xml:space="preserve">ren runden Bögen zugleich die Nordseite des Marktes mit einer Laden-Struktur bildet. </w:t>
      </w:r>
    </w:p>
    <w:p>
      <w:pPr>
        <w:pStyle w:val="Normal"/>
        <w:tabs>
          <w:tab w:val="clear" w:pos="708"/>
          <w:tab w:val="left" w:pos="240" w:leader="none"/>
          <w:tab w:val="left" w:pos="567" w:leader="none"/>
        </w:tabs>
        <w:ind w:right="8" w:firstLine="280"/>
        <w:rPr>
          <w:sz w:val="20"/>
        </w:rPr>
      </w:pPr>
      <w:r>
        <w:rPr>
          <w:sz w:val="20"/>
        </w:rPr>
        <w:t>1866 verlagert sich der letzte Frachtverkehr  auf die Schiene. Daher werden die Kais am Ruhr-Ufer aufgegeben und später umgewandelt, vor al</w:t>
        <w:softHyphen/>
        <w:t>lem aber der Hafen; sein Gelände kauft die Friedrich-Wilhelms-Hütte: sie baut auf ihm zwei Hochöfen. So wie die Industrialisierung die vorindustrielle Landschaft umwälzte, wälzt sie auch ihre eigenen Phasen um. Stellen wir uns wirklich vor, was dies funktionell und bewußtseinsmäßig bedeutet? Wie wird es kulturell verarbeitet? Mit Zynismus? Bewußtlos? Melancholisch? Trauernd? Differenziert in mehreren Ebenen? Was geschieht mit den übrig</w:t>
        <w:softHyphen/>
        <w:t xml:space="preserve">gebliebenen Spuren?  </w:t>
      </w:r>
    </w:p>
    <w:p>
      <w:pPr>
        <w:pStyle w:val="Normal"/>
        <w:tabs>
          <w:tab w:val="clear" w:pos="708"/>
          <w:tab w:val="left" w:pos="240" w:leader="none"/>
          <w:tab w:val="left" w:pos="567" w:leader="none"/>
        </w:tabs>
        <w:ind w:right="8" w:firstLine="280"/>
        <w:rPr>
          <w:sz w:val="20"/>
        </w:rPr>
      </w:pPr>
      <w:r>
        <w:rPr>
          <w:sz w:val="20"/>
        </w:rPr>
        <w:t>Nachdem in den 80er Jahren die letzten Schiffe die Ruhr verließen, sehen wir dort nur noch einige Ausflugsschiffe sowie kleine Boote. Man kann sich über diesen Wandel vom ökonomischen Nutzen zur lustvollen Freizeit nicht genug darüber wundern: Das gewaltige Gewerbe des Wassertrans</w:t>
        <w:softHyphen/>
        <w:t>portes und die immense Industrie des Bergbaues ist mit ihren Spuren na</w:t>
        <w:softHyphen/>
        <w:t xml:space="preserve">hezu so verschwunden wie antike Städte in Mittelmeerländern - nicht in Jahrtausenden, sondern in wenigen Generationen. Die Verkehrsader wurde in eine Freizeit-Landschaft umgewandelt. </w:t>
      </w:r>
    </w:p>
    <w:p>
      <w:pPr>
        <w:pStyle w:val="Normal"/>
        <w:tabs>
          <w:tab w:val="clear" w:pos="708"/>
          <w:tab w:val="left" w:pos="240" w:leader="none"/>
          <w:tab w:val="left" w:pos="567" w:leader="none"/>
        </w:tabs>
        <w:ind w:right="8" w:firstLine="280"/>
        <w:rPr>
          <w:sz w:val="20"/>
        </w:rPr>
      </w:pPr>
      <w:r>
        <w:rPr>
          <w:sz w:val="20"/>
        </w:rPr>
        <w:t>Als sich um 1900 abzeichnet, daß in der industriellen Expansion des Wirtschaftsimperialismus die Kapazität des Eisenbahnnetzes an Grenzen stößt, steigt erneut der Stellenwert des Wassertransportes. Im Zusammen</w:t>
        <w:softHyphen/>
        <w:t>hang mit der Anlage einer nationalen Kanal-Politik, die die Ost-West-Achse vom Rhein zur Weichsel anlegt, kann 1910/1927 der Plan von 1886 rea</w:t>
        <w:softHyphen/>
        <w:t xml:space="preserve">lisiert werden, das gewaltige Hüttenwerk mit einem Stichkanal an den Rhein anzuschließen. Dem Kanal folgt der phasenweise Ausbau von Industrie- und Gewerbegebieten. </w:t>
      </w:r>
    </w:p>
    <w:p>
      <w:pPr>
        <w:pStyle w:val="Normal"/>
        <w:tabs>
          <w:tab w:val="clear" w:pos="708"/>
          <w:tab w:val="left" w:pos="240" w:leader="none"/>
          <w:tab w:val="left" w:pos="567" w:leader="none"/>
        </w:tabs>
        <w:ind w:right="8" w:firstLine="280"/>
        <w:rPr>
          <w:sz w:val="20"/>
        </w:rPr>
      </w:pPr>
      <w:r>
        <w:rPr>
          <w:rFonts w:eastAsia="New York;Times New Roman"/>
          <w:sz w:val="20"/>
        </w:rPr>
        <w:t xml:space="preserve"> </w:t>
      </w:r>
      <w:r>
        <w:rPr>
          <w:sz w:val="20"/>
        </w:rPr>
        <w:t>Schon lange vor dem Untergang der Ruhrschiffahrt hatte sich das wirtschaftliche Gewicht von der Tranport- und Handelstätigkeit auf die Fa</w:t>
        <w:softHyphen/>
        <w:t xml:space="preserve">briken verlagert: auf Textil, Leder, Kohle, Eisen und Stahl.  </w:t>
      </w:r>
    </w:p>
    <w:p>
      <w:pPr>
        <w:pStyle w:val="Normal"/>
        <w:tabs>
          <w:tab w:val="clear" w:pos="708"/>
          <w:tab w:val="left" w:pos="240" w:leader="none"/>
          <w:tab w:val="left" w:pos="567" w:leader="none"/>
        </w:tabs>
        <w:ind w:right="8" w:firstLine="280"/>
        <w:rPr>
          <w:sz w:val="20"/>
        </w:rPr>
      </w:pPr>
      <w:r>
        <w:rPr>
          <w:sz w:val="20"/>
        </w:rPr>
        <w:t>In einer Expansionsphase der Textilindustrie enstand, die Wasserkraft der Ruhr durch Ableitung nutzend, 1791 die große  Baumwollspinnerei von Caspar Troost aus Elberfeld. Seit 1815 wurden die Gebäude des aufgeho</w:t>
        <w:softHyphen/>
        <w:t>benen Klosters Saarn, ähnlich vielen anderen im Rheinland, von einer  Gewehr</w:t>
        <w:softHyphen/>
        <w:t>fabrik genutzt.  Seit 1800 entwickelte sich am Wasser, an der Ruhr und am Rumbach, ausgehend vom Mühlengewerbe (Wetzmühle, Walkmühle, Bockmühle, Spickmühle u. a.) aus alten handwerklichen Gerbereien ein wei</w:t>
        <w:softHyphen/>
        <w:t xml:space="preserve">terer umfangreicher Industriezweig: eine Kette von Lederfabriken.  </w:t>
      </w:r>
    </w:p>
    <w:p>
      <w:pPr>
        <w:pStyle w:val="Normal"/>
        <w:tabs>
          <w:tab w:val="clear" w:pos="708"/>
          <w:tab w:val="left" w:pos="240" w:leader="none"/>
          <w:tab w:val="left" w:pos="567" w:leader="none"/>
        </w:tabs>
        <w:ind w:right="8" w:firstLine="280"/>
        <w:rPr>
          <w:sz w:val="20"/>
        </w:rPr>
      </w:pPr>
      <w:r>
        <w:rPr>
          <w:sz w:val="20"/>
        </w:rPr>
        <w:t>Ein Beispiel für das in sich zusammenhängende, weitverzweigte  lo</w:t>
        <w:softHyphen/>
        <w:t>gistische System der Industrialisierung: Die Friedrich-Wilhelms-Hütte (seit 1811) nahm 1849 den ersten Kokshochofen im Revier in Betrieb; diese Technologie machte die Kohle erst wirklich industriell verarbeitungsfähig; sie ermöglichte  vor allem die Massenproduktion von Gußeisen. Diese wie</w:t>
        <w:softHyphen/>
        <w:t xml:space="preserve">derum war die Grundlage für die Konjunkuren der Eisenbahn und des Bauwesens. Aus der Kohle-Verwertung entstand ein neuer Bereich der chemischen Industrie. Nicht zufällig erhält später Mülheim den Sitz der Kohlenforschung. </w:t>
      </w:r>
    </w:p>
    <w:p>
      <w:pPr>
        <w:pStyle w:val="Normal"/>
        <w:tabs>
          <w:tab w:val="clear" w:pos="708"/>
          <w:tab w:val="left" w:pos="240" w:leader="none"/>
          <w:tab w:val="left" w:pos="567" w:leader="none"/>
        </w:tabs>
        <w:ind w:right="8" w:firstLine="280"/>
        <w:rPr>
          <w:sz w:val="20"/>
        </w:rPr>
      </w:pPr>
      <w:r>
        <w:rPr>
          <w:sz w:val="20"/>
        </w:rPr>
        <w:t>Folgte der historische Prozeß des Bewußtseins der realen Logistik des Systems? Machen wir uns die Fülle der Fäden dieses Netzes wirklich klar? Die Herausforderung ist historisch ganz neu: die Fähigkeit zu komplexem Denken zu entwickeln. Wir dürfen vermuten, daß aufgrund eines eher igno</w:t>
        <w:softHyphen/>
        <w:t xml:space="preserve">ranten, zumindest hilflos nachhängenden Bewußtseins die Prozesse immer noch eher dem blinden Ablauf überlassen bleiben statt gestaltet zu werden. </w:t>
      </w:r>
    </w:p>
    <w:p>
      <w:pPr>
        <w:pStyle w:val="Normal"/>
        <w:tabs>
          <w:tab w:val="clear" w:pos="708"/>
          <w:tab w:val="left" w:pos="240" w:leader="none"/>
          <w:tab w:val="left" w:pos="567" w:leader="none"/>
        </w:tabs>
        <w:ind w:right="8" w:firstLine="280"/>
        <w:rPr>
          <w:sz w:val="20"/>
        </w:rPr>
      </w:pPr>
      <w:r>
        <w:rPr>
          <w:sz w:val="20"/>
        </w:rPr>
        <w:t>Mit der Massenherstellung des Gußeisens bzw. des Stahls ist entschie</w:t>
        <w:softHyphen/>
        <w:t xml:space="preserve">den, daß es kostengünstiger ist, das Erz zur Kohle zu transportieren. Dies führt zur Entwicklung des Ruhrgebietes. Seit 1871 breitet sich in Styrum mit einem bis dahin nie gekannten Flächenverbrauch das Stahl- und Walzwerk des Mülheimer Bürgers August Thyssen aus. Als erster verknüpft Thyssen die Kohle mit dem Eisen bzw. Stahl zu einer vertikalen Konzentration und schafft damit den ersten Konzern Europas. </w:t>
      </w:r>
    </w:p>
    <w:p>
      <w:pPr>
        <w:pStyle w:val="Normal"/>
        <w:tabs>
          <w:tab w:val="clear" w:pos="708"/>
          <w:tab w:val="left" w:pos="240" w:leader="none"/>
          <w:tab w:val="left" w:pos="567" w:leader="none"/>
        </w:tabs>
        <w:ind w:right="8" w:firstLine="280"/>
        <w:rPr>
          <w:sz w:val="20"/>
        </w:rPr>
      </w:pPr>
      <w:r>
        <w:rPr>
          <w:sz w:val="20"/>
        </w:rPr>
        <w:t>Mit seinen beiden wichtigen Hüttenwerken entfaltet sich Mülheim zu einem der Zentren der Eisenverhüttung. Bürger Thyssen erbaut dieses sie</w:t>
        <w:softHyphen/>
        <w:t>bentorige Theben nicht allein, sondern mit einer immensen Zahl von Men</w:t>
        <w:softHyphen/>
        <w:t>schen. Diese bis dahin nie gekannte Größenordnung wirft in Zahl und Organi</w:t>
        <w:softHyphen/>
        <w:t>sation der Lebensvoraussetzungen und Vernetzungen unendliche, teils ganz neue Probleme auf. Für sie gibt es zunächst fast keine Lösungen, son</w:t>
        <w:softHyphen/>
        <w:t>dern nur Opfer; später erkennen wir meist nur reduktive Antworten; bis heute bleiben immer noch viele offene Fragen.</w:t>
      </w:r>
    </w:p>
    <w:p>
      <w:pPr>
        <w:pStyle w:val="Normal"/>
        <w:tabs>
          <w:tab w:val="clear" w:pos="708"/>
          <w:tab w:val="left" w:pos="240" w:leader="none"/>
          <w:tab w:val="left" w:pos="567" w:leader="none"/>
        </w:tabs>
        <w:ind w:right="8" w:firstLine="280"/>
        <w:rPr>
          <w:sz w:val="20"/>
        </w:rPr>
      </w:pPr>
      <w:r>
        <w:rPr>
          <w:sz w:val="20"/>
        </w:rPr>
        <w:t xml:space="preserve">Wie leben die unterschiedlichen Schichten der Beschäftigten? Wie sieht ihr unterschiedliches Lebensumfeld aus? </w:t>
      </w:r>
    </w:p>
    <w:p>
      <w:pPr>
        <w:pStyle w:val="Normal"/>
        <w:tabs>
          <w:tab w:val="clear" w:pos="708"/>
          <w:tab w:val="left" w:pos="240" w:leader="none"/>
          <w:tab w:val="left" w:pos="567" w:leader="none"/>
        </w:tabs>
        <w:ind w:right="8" w:firstLine="280"/>
        <w:rPr>
          <w:sz w:val="20"/>
        </w:rPr>
      </w:pPr>
      <w:r>
        <w:rPr>
          <w:sz w:val="20"/>
        </w:rPr>
        <w:t>Zeitlich vor und dann parallel zur Eisenindustrie expandierte der Bergbau - aus Tagebaustätten und Erbstollen in den Tälern des südlichen Hügellandes über Kleinbetriebe zu Großbetrieben. Die wasserreichen Erd</w:t>
        <w:softHyphen/>
        <w:t>schichten konnten mit Tiefbohrungen erst nach 1842 durchstoßen wer</w:t>
        <w:softHyphen/>
        <w:t>den: als die Dampfmaschine, die im Ruhrgebiet zum erstenmal in der Friedrich-Wilhelms-Hütte gebaut wurde, die Entwicklung  eines gewaltigen Pump</w:t>
        <w:softHyphen/>
        <w:t>systems ermöglichte. Die neuen, ungeheuer kapitalintensiven Tiefbauzechen werden als Großbetriebe mit 4-5 000 Menschen organisiert.</w:t>
      </w:r>
    </w:p>
    <w:p>
      <w:pPr>
        <w:pStyle w:val="Normal"/>
        <w:tabs>
          <w:tab w:val="clear" w:pos="708"/>
          <w:tab w:val="left" w:pos="240" w:leader="none"/>
          <w:tab w:val="left" w:pos="567" w:leader="none"/>
        </w:tabs>
        <w:ind w:right="8" w:firstLine="280"/>
        <w:rPr>
          <w:sz w:val="20"/>
        </w:rPr>
      </w:pPr>
      <w:r>
        <w:rPr>
          <w:rFonts w:eastAsia="New York;Times New Roman"/>
          <w:sz w:val="20"/>
        </w:rPr>
        <w:t xml:space="preserve"> </w:t>
      </w:r>
      <w:r>
        <w:rPr>
          <w:sz w:val="20"/>
        </w:rPr>
        <w:t>Sie ziehen große Menschenmengen als Arbeiter an. Innerhalb der ersten Zuwandererwelle werden 1852 rund 1 000 Menschen aus dem Min</w:t>
        <w:softHyphen/>
        <w:t xml:space="preserve">den-Ravensbergischen angeworben. Vor allem in der Kohlen-und Stahl-Konjunktur des Wirtschaftsimperialismus wächst die Stadt bis 1905 auf 93 000 Einwohner.  </w:t>
      </w:r>
    </w:p>
    <w:p>
      <w:pPr>
        <w:pStyle w:val="Normal"/>
        <w:tabs>
          <w:tab w:val="clear" w:pos="708"/>
          <w:tab w:val="left" w:pos="240" w:leader="none"/>
          <w:tab w:val="left" w:pos="567" w:leader="none"/>
        </w:tabs>
        <w:ind w:right="8" w:firstLine="280"/>
        <w:rPr>
          <w:sz w:val="20"/>
        </w:rPr>
      </w:pPr>
      <w:r>
        <w:rPr>
          <w:sz w:val="20"/>
        </w:rPr>
        <w:t>Diese Wirtschaftsexpansion wird selbst durch den 1. Weltkrieg nicht gebremst. In Mülheim entfaltet sich das Imperium einer der mächtigsten, aber auch schillerndsten und folgenreichsten Figuren der Weimarer Repub</w:t>
        <w:softHyphen/>
        <w:t>lik - auch Antipode von Walter Rathenau: Hugo Stinnes. Mitten in Hitlers Rüstungskonjunktur hat 1939 Mülheim 136 000 Einwohner.  Den Zerstörun</w:t>
        <w:softHyphen/>
        <w:t xml:space="preserve">gen des 2. Weltkrieg folgt ein noch größerer Wirtschaftsboom. 1968 leben 192 000 Menschen in Mülheim. </w:t>
      </w:r>
    </w:p>
    <w:p>
      <w:pPr>
        <w:pStyle w:val="Normal"/>
        <w:tabs>
          <w:tab w:val="clear" w:pos="708"/>
          <w:tab w:val="left" w:pos="240" w:leader="none"/>
          <w:tab w:val="left" w:pos="567" w:leader="none"/>
        </w:tabs>
        <w:ind w:right="8" w:firstLine="280"/>
        <w:rPr>
          <w:sz w:val="20"/>
        </w:rPr>
      </w:pPr>
      <w:r>
        <w:rPr>
          <w:sz w:val="20"/>
        </w:rPr>
        <w:t>Im Nordosten der Stadt entsteht als letzter Zweig der Großindustrie entsteht die Atom-Industrie: als einer ihrer riesigsten Produzenten die Kraft</w:t>
        <w:softHyphen/>
        <w:t xml:space="preserve">werks-Union (KWU). </w:t>
      </w:r>
    </w:p>
    <w:p>
      <w:pPr>
        <w:pStyle w:val="Normal"/>
        <w:tabs>
          <w:tab w:val="clear" w:pos="708"/>
          <w:tab w:val="left" w:pos="240" w:leader="none"/>
          <w:tab w:val="left" w:pos="567" w:leader="none"/>
        </w:tabs>
        <w:ind w:right="8" w:firstLine="280"/>
        <w:rPr>
          <w:sz w:val="20"/>
        </w:rPr>
      </w:pPr>
      <w:r>
        <w:rPr>
          <w:sz w:val="20"/>
        </w:rPr>
        <w:t>Die großwirtschaftlichen Unternehmen von Kohle, Stahl und Atom verlagern das städtebauliche Gewicht von den Umschlagplätzen am Fluß  zu den Fabriken. Sie breiten sich verstreut in den Außenbezirken aus, jede wo sie zufällig begann. Dann wuchern sie ungesteuert aus, einzig ihrer betriebli</w:t>
        <w:softHyphen/>
        <w:t>chen Logik verpflichtet. So entsteht die für die Industrialisierung typische Gemengelage.</w:t>
      </w:r>
    </w:p>
    <w:p>
      <w:pPr>
        <w:pStyle w:val="Normal"/>
        <w:tabs>
          <w:tab w:val="clear" w:pos="708"/>
          <w:tab w:val="left" w:pos="240" w:leader="none"/>
          <w:tab w:val="left" w:pos="567" w:leader="none"/>
        </w:tabs>
        <w:ind w:right="8" w:firstLine="280"/>
        <w:rPr>
          <w:sz w:val="20"/>
        </w:rPr>
      </w:pPr>
      <w:r>
        <w:rPr>
          <w:sz w:val="20"/>
        </w:rPr>
        <w:t xml:space="preserve">Um die Fabriken herum werden die Feldwege in Straßen verwandelt. Dort entsteht die charakteristische Fülle der kleinen Häuschen, die oft in Sippenverbänden selbstgebaut werden. Dazwischen legen Wohlhabende ihr Geld in Mietshäusern an. Sie können in großem Umgfang gebaut werden, als das Hypothekenwesen entsteht: Mit geringem Eigenkapital im Vorgriff auf die Amortisation durch zukünftige Mieteinnahmen. Welcher Dschungel an Grundbesitzinteressen, Spekulation und Mietwucher blüht epochenlang? </w:t>
      </w:r>
    </w:p>
    <w:p>
      <w:pPr>
        <w:pStyle w:val="Normal"/>
        <w:tabs>
          <w:tab w:val="clear" w:pos="708"/>
          <w:tab w:val="left" w:pos="240" w:leader="none"/>
          <w:tab w:val="left" w:pos="567" w:leader="none"/>
        </w:tabs>
        <w:ind w:right="8" w:firstLine="280"/>
        <w:rPr>
          <w:sz w:val="20"/>
        </w:rPr>
      </w:pPr>
      <w:r>
        <w:rPr>
          <w:sz w:val="20"/>
        </w:rPr>
        <w:t>Heute besteht Mülheim aus rund 30 Agglomerationen von Wohn</w:t>
        <w:softHyphen/>
        <w:t>quar</w:t>
        <w:softHyphen/>
        <w:t>tieren. Viele Wunden der hektischen Industrialisierung, einer Art Kolonisa</w:t>
        <w:softHyphen/>
        <w:t>tions</w:t>
        <w:softHyphen/>
        <w:t xml:space="preserve">zeit, sind verheilt, andere noch deutlich sichtbar. </w:t>
      </w:r>
    </w:p>
    <w:p>
      <w:pPr>
        <w:pStyle w:val="Normal"/>
        <w:tabs>
          <w:tab w:val="clear" w:pos="708"/>
          <w:tab w:val="left" w:pos="240" w:leader="none"/>
          <w:tab w:val="left" w:pos="567" w:leader="none"/>
        </w:tabs>
        <w:ind w:right="8" w:firstLine="280"/>
        <w:rPr>
          <w:sz w:val="20"/>
        </w:rPr>
      </w:pPr>
      <w:r>
        <w:rPr>
          <w:sz w:val="20"/>
        </w:rPr>
        <w:t xml:space="preserve">Nur in wenigen Fällen wird eine zusammenhängende städtebauliche Planung entwickelt. Um Arbeitskräfte anwerben zu können, legen Zechen nach englischem Vorbild seit 1899 Arbeitersiedlungen an (Mausegatt, 1900, 1905; Rosenblumendelle, 1909), teilweise mit dem Konzept der Gartenstadt  (Heimaterde, 1918 von Krupp). </w:t>
      </w:r>
    </w:p>
    <w:p>
      <w:pPr>
        <w:pStyle w:val="Normal"/>
        <w:tabs>
          <w:tab w:val="clear" w:pos="708"/>
          <w:tab w:val="left" w:pos="240" w:leader="none"/>
          <w:tab w:val="left" w:pos="567" w:leader="none"/>
        </w:tabs>
        <w:ind w:right="8" w:firstLine="280"/>
        <w:rPr>
          <w:sz w:val="20"/>
        </w:rPr>
      </w:pPr>
      <w:r>
        <w:rPr>
          <w:sz w:val="20"/>
        </w:rPr>
        <w:t>Da die Geldgeber der großen Firmen, die ihre immensen Investitions</w:t>
        <w:softHyphen/>
        <w:t>summen über Aktien zusammenholten, meist außerhalb, in Düsseldorf, Kre</w:t>
        <w:softHyphen/>
        <w:t>feld, Köln, Berlin, wohnen, gibt es im Stadtkern wenig reprä</w:t>
        <w:softHyphen/>
        <w:t>sentationsfähiges Bürgertum. Daher entsteht, ähnlich wie im nahen Oberhausen, keine bürger</w:t>
        <w:softHyphen/>
        <w:t xml:space="preserve">lich geprägte Innenstadt. </w:t>
      </w:r>
    </w:p>
    <w:p>
      <w:pPr>
        <w:pStyle w:val="Normal"/>
        <w:tabs>
          <w:tab w:val="clear" w:pos="708"/>
          <w:tab w:val="left" w:pos="240" w:leader="none"/>
          <w:tab w:val="left" w:pos="567" w:leader="none"/>
        </w:tabs>
        <w:ind w:right="8" w:firstLine="280"/>
        <w:rPr>
          <w:sz w:val="20"/>
        </w:rPr>
      </w:pPr>
      <w:r>
        <w:rPr>
          <w:sz w:val="20"/>
        </w:rPr>
        <w:t>Konzernbesitzer August Thyssen kauft, nachdem er lange in einem normalen Bürgerhaus gewohnt hat, im Alter außerhalb, hoch über dem Ruhr-Tal, einen Herrensitz des niederen Adel,  Haus Landsberg. Weil er sei</w:t>
        <w:softHyphen/>
        <w:t xml:space="preserve">nen Ansprüchen nicht genügt, läßt er ihn ausbauen. Dabei orientiert er sich am Hochadel. </w:t>
      </w:r>
    </w:p>
    <w:p>
      <w:pPr>
        <w:pStyle w:val="Normal"/>
        <w:tabs>
          <w:tab w:val="clear" w:pos="708"/>
          <w:tab w:val="left" w:pos="240" w:leader="none"/>
          <w:tab w:val="left" w:pos="567" w:leader="none"/>
        </w:tabs>
        <w:ind w:right="8" w:firstLine="280"/>
        <w:rPr>
          <w:sz w:val="20"/>
        </w:rPr>
      </w:pPr>
      <w:r>
        <w:rPr>
          <w:sz w:val="20"/>
        </w:rPr>
        <w:t>Die Industrie drängt darauf, nicht mehr in unterschiedlichen, sondern in zusammenhängenden Verwaltungsbereichen zu produzieren - ein ambi</w:t>
        <w:softHyphen/>
        <w:t>va</w:t>
        <w:softHyphen/>
        <w:t>lentes Ziel. In der großen Eingemeindungswelle von 1904 kommen Sty</w:t>
        <w:softHyphen/>
        <w:t>rum, Speldorf, Broich, Saarn, Holthausen zu Mülheim. Dadurch entsteht eine Großstadt. 1910 wird der Landkreis aufgelöst und Heißen, Fulerum, Wink</w:t>
        <w:softHyphen/>
        <w:t>hausen und Dümpten erweitern die Stadt.</w:t>
      </w:r>
    </w:p>
    <w:p>
      <w:pPr>
        <w:pStyle w:val="Normal"/>
        <w:tabs>
          <w:tab w:val="clear" w:pos="708"/>
          <w:tab w:val="left" w:pos="240" w:leader="none"/>
          <w:tab w:val="left" w:pos="567" w:leader="none"/>
        </w:tabs>
        <w:ind w:right="8" w:firstLine="280"/>
        <w:rPr>
          <w:sz w:val="20"/>
        </w:rPr>
      </w:pPr>
      <w:r>
        <w:rPr>
          <w:sz w:val="20"/>
        </w:rPr>
        <w:t>Der Ausbau der Infrastrukturen hängt funktional und zeitlich weit hinter den wirtschaftlichen, territorialen und gesellschaftlichen Entwick</w:t>
        <w:softHyphen/>
        <w:t>lungen zurück.  Er entwickelt sich in verspäteten, zudem verlang</w:t>
        <w:softHyphen/>
        <w:t xml:space="preserve">samten Prozessen, die im schärfstem Gegensatz zur brisanten Schnelligkeit der Industrialisierung stehen. </w:t>
      </w:r>
    </w:p>
    <w:p>
      <w:pPr>
        <w:pStyle w:val="Normal"/>
        <w:tabs>
          <w:tab w:val="clear" w:pos="708"/>
          <w:tab w:val="left" w:pos="240" w:leader="none"/>
          <w:tab w:val="left" w:pos="567" w:leader="none"/>
        </w:tabs>
        <w:ind w:right="8" w:firstLine="280"/>
        <w:rPr>
          <w:sz w:val="20"/>
        </w:rPr>
      </w:pPr>
      <w:r>
        <w:rPr>
          <w:sz w:val="20"/>
        </w:rPr>
        <w:t xml:space="preserve">Am Anfang stehen Infrastrukturen für den Waren-Transport. 1898 nimmt die Kommunalverwaltung die hohe Summe von 600 000 Mark als Anleihe für den Straßenbau auf. 1900 kauft sie die private Aktienstraße. 1909 wird die Hängebrücke, die offensichtlich nicht der Ewigkeit standhält, abgerissen und eine neue Brücke angelegt.  </w:t>
      </w:r>
    </w:p>
    <w:p>
      <w:pPr>
        <w:pStyle w:val="Normal"/>
        <w:tabs>
          <w:tab w:val="clear" w:pos="708"/>
          <w:tab w:val="left" w:pos="240" w:leader="none"/>
          <w:tab w:val="left" w:pos="567" w:leader="none"/>
        </w:tabs>
        <w:ind w:right="8" w:firstLine="280"/>
        <w:rPr>
          <w:sz w:val="20"/>
        </w:rPr>
      </w:pPr>
      <w:r>
        <w:rPr>
          <w:sz w:val="20"/>
        </w:rPr>
        <w:t>Am raschesten folgen die Qualifizierungsinstrumente, die der Heraus</w:t>
        <w:softHyphen/>
        <w:t>bildung von Arbeitsqualifikationen dienen: die Volksschulen, später die Berufsschulen, dann die Mittelschulen, dann auch Oberschulen. Sie er</w:t>
        <w:softHyphen/>
        <w:t xml:space="preserve">folgt in Schüben, der letzte nach 1968; er führte dazu, daß heute ein Drittel der Bevölkerung ein Studium erhält. </w:t>
      </w:r>
    </w:p>
    <w:p>
      <w:pPr>
        <w:pStyle w:val="Normal"/>
        <w:tabs>
          <w:tab w:val="clear" w:pos="708"/>
          <w:tab w:val="left" w:pos="240" w:leader="none"/>
          <w:tab w:val="left" w:pos="567" w:leader="none"/>
        </w:tabs>
        <w:ind w:right="8" w:firstLine="280"/>
        <w:rPr>
          <w:sz w:val="20"/>
        </w:rPr>
      </w:pPr>
      <w:r>
        <w:rPr>
          <w:sz w:val="20"/>
        </w:rPr>
        <w:t xml:space="preserve">In den Zwanziger Jahren entstehen gleichzeitig mit Infrastrukturen für die Gesundheit auch Anlagen für die Zeit nach der Arbeit.  </w:t>
      </w:r>
    </w:p>
    <w:p>
      <w:pPr>
        <w:pStyle w:val="Normal"/>
        <w:tabs>
          <w:tab w:val="clear" w:pos="708"/>
          <w:tab w:val="left" w:pos="240" w:leader="none"/>
          <w:tab w:val="left" w:pos="567" w:leader="none"/>
        </w:tabs>
        <w:ind w:right="8" w:firstLine="280"/>
        <w:rPr>
          <w:sz w:val="20"/>
        </w:rPr>
      </w:pPr>
      <w:r>
        <w:rPr>
          <w:sz w:val="20"/>
        </w:rPr>
        <w:t>Erst lange nachdem die Stadtmitte ihre Umschlagfunktion für den Kohlentransport auf der Ruhr verlor, wird der Kern der Stadt modernisiert. Realer Ausgangspunkt ist der Wandel der administrativen Infrastruktur: sie entfaltet sich von der Polizeifunktion zu einer Dienstleistungsinstitution, welche nun die Aufgabe erhält, weitere Infrastrukturen anzulegen und zu verwalten sowie beginnt, in gewissem Maße gesellschaftliche Koordinationsfunktionen zu übernehmen. Hinzu kommt die wachsende Not</w:t>
        <w:softHyphen/>
        <w:t>wendigkeit, in der zunehmenden Konkurrenz der Städte, eine Selbstdar</w:t>
        <w:softHyphen/>
        <w:t>stellung als Großstadt zu organisieren. Denn nun wächst auch das Anspruchs</w:t>
        <w:softHyphen/>
        <w:t xml:space="preserve">niveau der zunehmend breiter werdenden qualifizierten Funktionseliten in den Industrien. Es wird schwierig, sie anzuwerben.  </w:t>
      </w:r>
    </w:p>
    <w:p>
      <w:pPr>
        <w:pStyle w:val="Normal"/>
        <w:tabs>
          <w:tab w:val="clear" w:pos="708"/>
          <w:tab w:val="left" w:pos="240" w:leader="none"/>
          <w:tab w:val="left" w:pos="567" w:leader="none"/>
        </w:tabs>
        <w:ind w:right="8" w:firstLine="280"/>
        <w:rPr>
          <w:sz w:val="20"/>
        </w:rPr>
      </w:pPr>
      <w:r>
        <w:rPr>
          <w:sz w:val="20"/>
        </w:rPr>
        <w:t>So entsteht spät aber konsequent, in zwei Hochkonjunkturen, die er</w:t>
        <w:softHyphen/>
        <w:t xml:space="preserve">ste um 1909, die zweite 1925 bis 1928, eine städtebauliche Konzeption am Ufer der  Ruhr, die in Deutschland ihresgleichen sucht. Als Architekten wird das Team Pfeiffer und Großmann engagiert. </w:t>
      </w:r>
    </w:p>
    <w:p>
      <w:pPr>
        <w:pStyle w:val="Normal"/>
        <w:tabs>
          <w:tab w:val="clear" w:pos="708"/>
          <w:tab w:val="left" w:pos="240" w:leader="none"/>
          <w:tab w:val="left" w:pos="567" w:leader="none"/>
        </w:tabs>
        <w:ind w:right="8" w:firstLine="280"/>
        <w:rPr>
          <w:sz w:val="20"/>
        </w:rPr>
      </w:pPr>
      <w:r>
        <w:rPr>
          <w:sz w:val="20"/>
        </w:rPr>
        <w:t>Das wichtigste und zentrale Bedürfnis ist der Bau eines Rathauses. Seine Größe spiegelt den enorm angewachsenen Umfang des Verwaltungs</w:t>
        <w:softHyphen/>
        <w:t xml:space="preserve">apparates. Planerisch wird die Anlage so entfaltet, daß sie dem Stadtkern nun eine  städtebauliche Struktur gibt, hauptsächlich im Hinblick auf den  Marktbereich. </w:t>
      </w:r>
    </w:p>
    <w:p>
      <w:pPr>
        <w:pStyle w:val="Normal"/>
        <w:tabs>
          <w:tab w:val="clear" w:pos="708"/>
          <w:tab w:val="left" w:pos="240" w:leader="none"/>
          <w:tab w:val="left" w:pos="567" w:leader="none"/>
        </w:tabs>
        <w:ind w:right="8" w:firstLine="280"/>
        <w:rPr>
          <w:sz w:val="20"/>
        </w:rPr>
      </w:pPr>
      <w:r>
        <w:rPr>
          <w:sz w:val="20"/>
        </w:rPr>
        <w:t>In ähnlicher Weise strukturbildend entsteht ein zweiter Komplex: Zwischen der charakteristischen nördlichen Eisenbahnbrücke und der südli</w:t>
        <w:softHyphen/>
        <w:t>chen Ruhrbrücke wird eine Uferfassung angelegt, die eine Art Wasserplatz schafft. Monumentale Ufer-Paläste umgeben ihn: an der östlichen Seite das Städtische Museum und das Stadtbad (1910 von Karl Helbing), zum Teil von Thyssen finanziert, am westlichen für Feste und Theater die Stadthalle (1923/1925 von Hans Großmann). Besonders repräsentativ: die Pfeilerar</w:t>
        <w:softHyphen/>
        <w:t xml:space="preserve">kade der Stadthalle. Sie erinnert, auch in ihrer Wasser-Lage, an die Residenz, die sich der spätantike römische Kaiser Diokletian kurz vor 300 an der Adria in Spalato (heute Split) errichten ließ.  </w:t>
      </w:r>
    </w:p>
    <w:p>
      <w:pPr>
        <w:pStyle w:val="Normal"/>
        <w:tabs>
          <w:tab w:val="clear" w:pos="708"/>
          <w:tab w:val="left" w:pos="240" w:leader="none"/>
          <w:tab w:val="left" w:pos="567" w:leader="none"/>
        </w:tabs>
        <w:ind w:right="8" w:firstLine="280"/>
        <w:rPr>
          <w:sz w:val="20"/>
        </w:rPr>
      </w:pPr>
      <w:r>
        <w:rPr>
          <w:sz w:val="20"/>
        </w:rPr>
        <w:t>Der Wirtschaftsimperialismus mit seiner hektischen Konjunktur ist eine Zeit, in der sich in vielen Händen immense Finanzen ansammeln. Dies hat nicht zuletzt Auswirkungen auf die religöse Infrastruktur: eine Anzahl neuer Kirchen wird gebaut, meist mit einer Zeichengebung, die sich an phan</w:t>
        <w:softHyphen/>
        <w:t>tasiegeladenen Vorstellungen über das Mittelalter orientieren. Diese Bauten erhalten riesige Zuwendungen u. a. von Thyssen, so 1904 St. Engelbert. Überhaupt sind die Kirchenbauten ein getreuer Spiegel der Konjunkturen und des Zeitgeistes. Das beginnt mit dem Neubau der Marienkirche 1850 vom Kölner Architekten Vinzenz Statz, läuft über deren erneuten Neubau 1928 von Emil Fahrenkamp, der den Versuch eines ersten Modernisie</w:t>
        <w:softHyphen/>
        <w:t xml:space="preserve">rungsschubes innerhalb der katholischen Kirche ausdrückt, bis hin zum  Boom in den 50er Jahren. </w:t>
      </w:r>
    </w:p>
    <w:p>
      <w:pPr>
        <w:pStyle w:val="Normal"/>
        <w:tabs>
          <w:tab w:val="clear" w:pos="708"/>
          <w:tab w:val="left" w:pos="240" w:leader="none"/>
          <w:tab w:val="left" w:pos="567" w:leader="none"/>
        </w:tabs>
        <w:ind w:right="8" w:firstLine="280"/>
        <w:rPr>
          <w:sz w:val="20"/>
        </w:rPr>
      </w:pPr>
      <w:r>
        <w:rPr>
          <w:sz w:val="20"/>
        </w:rPr>
        <w:t>Die Flächenverteilung der Wohnviertel besitzt ihre eigene Charak</w:t>
        <w:softHyphen/>
        <w:t>teristik. Der Norden ist von riesigen Arbeitervierteln geprägt. Die Wohl</w:t>
        <w:softHyphen/>
        <w:t>habenderen waren in der Lage, sich im Süden, im Hügelland, mehr  Qualitäten der Natur und die Nähe zu einer interessanten Landschaft zu er</w:t>
        <w:softHyphen/>
        <w:t xml:space="preserve">werben. Besonders an der Stadtgrenze zu Duisburg ließ sich seit 1900 die Funktionselite der Wirtschaft nieder. </w:t>
      </w:r>
    </w:p>
    <w:p>
      <w:pPr>
        <w:pStyle w:val="Normal"/>
        <w:tabs>
          <w:tab w:val="clear" w:pos="708"/>
          <w:tab w:val="left" w:pos="240" w:leader="none"/>
          <w:tab w:val="left" w:pos="567" w:leader="none"/>
        </w:tabs>
        <w:ind w:right="8" w:firstLine="280"/>
        <w:rPr>
          <w:sz w:val="20"/>
        </w:rPr>
      </w:pPr>
      <w:r>
        <w:rPr>
          <w:sz w:val="20"/>
        </w:rPr>
        <w:t>Stadtplanung arbeitet mit dem Material und den Strukturen des hi</w:t>
        <w:softHyphen/>
        <w:t>storischen Prozesses als "langer Erfahrung" (Norbert Elias). Sie ist sowohl vorgeprägt wie gestaltungsoffen. Wie läßt sie sich darauf ein? Diese unkon</w:t>
        <w:softHyphen/>
        <w:t>ventionelle Untersuchung der Vergangenheit möchte unkonventionelle Fragen zur Zukunft herausfordern. Entsteht ein aufgeklärter gesellschaftli</w:t>
        <w:softHyphen/>
        <w:t xml:space="preserve">cher Diskurs ?    </w:t>
      </w:r>
    </w:p>
    <w:p>
      <w:pPr>
        <w:pStyle w:val="Normal"/>
        <w:tabs>
          <w:tab w:val="clear" w:pos="708"/>
          <w:tab w:val="left" w:pos="240" w:leader="none"/>
          <w:tab w:val="left" w:pos="567" w:leader="none"/>
        </w:tabs>
        <w:ind w:right="8" w:firstLine="280"/>
        <w:rPr>
          <w:sz w:val="20"/>
        </w:rPr>
      </w:pPr>
      <w:r>
        <w:rPr>
          <w:sz w:val="20"/>
        </w:rPr>
      </w:r>
    </w:p>
    <w:p>
      <w:pPr>
        <w:pStyle w:val="Normal"/>
        <w:tabs>
          <w:tab w:val="clear" w:pos="708"/>
          <w:tab w:val="left" w:pos="240" w:leader="none"/>
          <w:tab w:val="left" w:pos="567" w:leader="none"/>
        </w:tabs>
        <w:ind w:right="8" w:firstLine="280"/>
        <w:rPr>
          <w:sz w:val="18"/>
        </w:rPr>
      </w:pPr>
      <w:r>
        <w:rPr>
          <w:b/>
          <w:sz w:val="18"/>
        </w:rPr>
        <w:t>Literatur</w:t>
      </w:r>
    </w:p>
    <w:p>
      <w:pPr>
        <w:pStyle w:val="Normal"/>
        <w:tabs>
          <w:tab w:val="clear" w:pos="708"/>
          <w:tab w:val="left" w:pos="240" w:leader="none"/>
          <w:tab w:val="left" w:pos="567" w:leader="none"/>
        </w:tabs>
        <w:ind w:right="8" w:firstLine="280"/>
        <w:rPr>
          <w:sz w:val="18"/>
        </w:rPr>
      </w:pPr>
      <w:r>
        <w:rPr>
          <w:sz w:val="18"/>
        </w:rPr>
        <w:t xml:space="preserve">Ilse Barleben, Mülheim a. d. Ruhr. Beiträge zu seiner Geschichte von der Erhebung der Stadt bis zu den Gründerjahren. Mülheim 1959. </w:t>
      </w:r>
    </w:p>
    <w:p>
      <w:pPr>
        <w:pStyle w:val="Normal"/>
        <w:tabs>
          <w:tab w:val="clear" w:pos="708"/>
          <w:tab w:val="left" w:pos="240" w:leader="none"/>
          <w:tab w:val="left" w:pos="567" w:leader="none"/>
        </w:tabs>
        <w:ind w:right="8" w:firstLine="280"/>
        <w:rPr>
          <w:sz w:val="18"/>
        </w:rPr>
      </w:pPr>
      <w:r>
        <w:rPr>
          <w:sz w:val="18"/>
        </w:rPr>
        <w:t xml:space="preserve">Roland Günter, Die Denkmäler des Rheinlandes. Mülheim an der Ruhr. Düsseldorf 1975. </w:t>
      </w:r>
    </w:p>
    <w:p>
      <w:pPr>
        <w:pStyle w:val="Normal"/>
        <w:tabs>
          <w:tab w:val="clear" w:pos="708"/>
          <w:tab w:val="left" w:pos="240" w:leader="none"/>
          <w:tab w:val="left" w:pos="567" w:leader="none"/>
        </w:tabs>
        <w:ind w:right="8" w:firstLine="280"/>
        <w:rPr>
          <w:sz w:val="18"/>
        </w:rPr>
      </w:pPr>
      <w:r>
        <w:rPr>
          <w:sz w:val="18"/>
        </w:rPr>
        <w:t xml:space="preserve">Otto Redlich, Mülheim an der Ruhr. Seine Geschichte von den Anfängen bis zum Übergang an Preußen 1815. </w:t>
      </w:r>
    </w:p>
    <w:p>
      <w:pPr>
        <w:pStyle w:val="Normal"/>
        <w:tabs>
          <w:tab w:val="clear" w:pos="708"/>
          <w:tab w:val="left" w:pos="240" w:leader="none"/>
          <w:tab w:val="left" w:pos="567" w:leader="none"/>
        </w:tabs>
        <w:ind w:right="8" w:firstLine="280"/>
        <w:rPr>
          <w:sz w:val="18"/>
        </w:rPr>
      </w:pPr>
      <w:r>
        <w:rPr>
          <w:sz w:val="18"/>
        </w:rPr>
      </w:r>
    </w:p>
    <w:p>
      <w:pPr>
        <w:pStyle w:val="Normal"/>
        <w:tabs>
          <w:tab w:val="clear" w:pos="708"/>
          <w:tab w:val="left" w:pos="-20" w:leader="none"/>
          <w:tab w:val="left" w:pos="567" w:leader="none"/>
        </w:tabs>
        <w:ind w:right="8" w:hanging="40"/>
        <w:rPr>
          <w:sz w:val="20"/>
        </w:rPr>
      </w:pPr>
      <w:r>
        <w:rPr>
          <w:sz w:val="18"/>
        </w:rPr>
        <w:t>______________________________________________________________________</w:t>
      </w:r>
    </w:p>
    <w:p>
      <w:pPr>
        <w:pStyle w:val="Normal"/>
        <w:tabs>
          <w:tab w:val="clear" w:pos="708"/>
          <w:tab w:val="left" w:pos="240" w:leader="none"/>
          <w:tab w:val="left" w:pos="567" w:leader="none"/>
        </w:tabs>
        <w:ind w:right="8" w:firstLine="280"/>
        <w:rPr>
          <w:sz w:val="20"/>
        </w:rPr>
      </w:pPr>
      <w:r>
        <w:rPr>
          <w:sz w:val="20"/>
        </w:rPr>
      </w:r>
    </w:p>
    <w:p>
      <w:pPr>
        <w:pStyle w:val="Normal"/>
        <w:tabs>
          <w:tab w:val="clear" w:pos="708"/>
          <w:tab w:val="left" w:pos="240" w:leader="none"/>
        </w:tabs>
        <w:ind w:right="8" w:firstLine="280"/>
        <w:rPr>
          <w:sz w:val="20"/>
        </w:rPr>
      </w:pPr>
      <w:r>
        <w:rPr>
          <w:sz w:val="20"/>
        </w:rPr>
      </w:r>
    </w:p>
    <w:p>
      <w:pPr>
        <w:pStyle w:val="Normal"/>
        <w:tabs>
          <w:tab w:val="clear" w:pos="708"/>
          <w:tab w:val="left" w:pos="240" w:leader="none"/>
        </w:tabs>
        <w:ind w:right="8" w:firstLine="280"/>
        <w:rPr>
          <w:rFonts w:eastAsia="New York;Times New Roman"/>
          <w:sz w:val="20"/>
        </w:rPr>
      </w:pPr>
      <w:r>
        <w:rPr>
          <w:rFonts w:eastAsia="New York;Times New Roman"/>
          <w:sz w:val="20"/>
        </w:rPr>
        <w:t xml:space="preserve"> </w:t>
      </w:r>
    </w:p>
    <w:p>
      <w:pPr>
        <w:pStyle w:val="Normal"/>
        <w:tabs>
          <w:tab w:val="clear" w:pos="708"/>
          <w:tab w:val="left" w:pos="240" w:leader="none"/>
          <w:tab w:val="left" w:pos="567" w:leader="none"/>
        </w:tabs>
        <w:ind w:right="8" w:firstLine="280"/>
        <w:jc w:val="both"/>
        <w:rPr>
          <w:sz w:val="20"/>
        </w:rPr>
      </w:pPr>
      <w:r>
        <w:rPr>
          <w:sz w:val="20"/>
        </w:rPr>
      </w:r>
    </w:p>
    <w:p>
      <w:pPr>
        <w:pStyle w:val="Normal"/>
        <w:tabs>
          <w:tab w:val="clear" w:pos="708"/>
          <w:tab w:val="left" w:pos="240" w:leader="none"/>
          <w:tab w:val="left" w:pos="567" w:leader="none"/>
        </w:tabs>
        <w:ind w:right="8" w:firstLine="280"/>
        <w:jc w:val="both"/>
        <w:rPr>
          <w:sz w:val="20"/>
        </w:rPr>
      </w:pPr>
      <w:r>
        <w:rPr>
          <w:sz w:val="20"/>
        </w:rPr>
      </w:r>
    </w:p>
    <w:p>
      <w:pPr>
        <w:pStyle w:val="Normal"/>
        <w:tabs>
          <w:tab w:val="clear" w:pos="708"/>
          <w:tab w:val="left" w:pos="240" w:leader="none"/>
        </w:tabs>
        <w:ind w:right="8" w:firstLine="280"/>
        <w:rPr>
          <w:sz w:val="20"/>
        </w:rPr>
      </w:pPr>
      <w:r>
        <w:rPr>
          <w:sz w:val="20"/>
        </w:rPr>
      </w:r>
    </w:p>
    <w:sectPr>
      <w:footerReference w:type="default" r:id="rId2"/>
      <w:type w:val="nextPage"/>
      <w:pgSz w:w="11880" w:h="16800"/>
      <w:pgMar w:left="1701" w:right="1701" w:gutter="0" w:header="0" w:top="1418" w:footer="107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160395</wp:posOffset>
              </wp:positionH>
              <wp:positionV relativeFrom="page">
                <wp:posOffset>1000696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7.95pt;mso-position-vertical-relative:page;margin-left:248.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07:00Z</dcterms:created>
  <dc:creator>Ali Übülüt</dc:creator>
  <dc:description/>
  <dc:language>en-US</dc:language>
  <cp:lastModifiedBy>Roland Günter</cp:lastModifiedBy>
  <dcterms:modified xsi:type="dcterms:W3CDTF">2009-12-10T14:07:00Z</dcterms:modified>
  <cp:revision>2</cp:revision>
  <dc:subject/>
  <dc:title>M/Mülheim </dc:title>
</cp:coreProperties>
</file>